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right="19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по продаже земельного участка </w:t>
      </w:r>
    </w:p>
    <w:p>
      <w:pPr>
        <w:pStyle w:val="Normal"/>
        <w:ind w:left="284" w:righ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Моряковского сельского поселения (организатор аукциона) на основании постановления Администрации Моря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№ 246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5 сентября  2022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по продаже земельного участка» объявляет аукцион по продаже земельного  участка (лота) </w:t>
      </w:r>
      <w:r>
        <w:rPr>
          <w:rFonts w:cs="Times New Roman" w:ascii="Times New Roman" w:hAnsi="Times New Roman"/>
          <w:bCs/>
          <w:sz w:val="24"/>
          <w:szCs w:val="24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(лот), выставленный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по продаже земельного участ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3402"/>
        <w:gridCol w:w="1843"/>
        <w:gridCol w:w="992"/>
        <w:gridCol w:w="1276"/>
        <w:gridCol w:w="1276"/>
        <w:gridCol w:w="1275"/>
        <w:gridCol w:w="1134"/>
        <w:gridCol w:w="1134"/>
      </w:tblGrid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-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</w:t>
            </w:r>
          </w:p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 </w:t>
            </w:r>
          </w:p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ка,    </w:t>
            </w:r>
          </w:p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ачальная цена предмета аукцио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руб.(20%    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, 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аук-циона </w:t>
            </w:r>
          </w:p>
          <w:p>
            <w:pPr>
              <w:pStyle w:val="Style20"/>
              <w:ind w:left="-11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% начальной цены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3" w:right="-115" w:hanging="0"/>
              <w:rPr/>
            </w:pPr>
            <w:r>
              <w:rPr>
                <w:sz w:val="22"/>
                <w:szCs w:val="22"/>
              </w:rPr>
              <w:t>Площадь обремене-ний и ограниче-ний, кв.м</w:t>
            </w:r>
          </w:p>
        </w:tc>
      </w:tr>
      <w:tr>
        <w:trPr>
          <w:trHeight w:val="36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:14:0100034: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eastAsia="DejaVu Sans;Arial" w:cs="Times New Roman" w:ascii="Times New Roman" w:hAnsi="Times New Roman"/>
                <w:kern w:val="2"/>
              </w:rPr>
              <w:t>Томская область, Томский район, земельный участок расположен в юго-восточной части кадастрового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ind w:left="-108" w:right="-108" w:hanging="0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</w:rPr>
              <w:t>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ind w:left="-108" w:right="-108" w:hanging="0"/>
              <w:jc w:val="center"/>
              <w:rPr>
                <w:rFonts w:ascii="Times New Roman" w:hAnsi="Times New Roman" w:eastAsia="DejaVu Sans;Arial" w:cs="Times New Roman"/>
                <w:bCs/>
                <w:kern w:val="2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</w:rPr>
              <w:t>4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right="-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4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8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901" w:leader="none"/>
        </w:tabs>
        <w:ind w:left="1134" w:right="2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Условия аукци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- установить величину повышения начальной цены предмета аукциона («шага аукциона») в размере 3 % от начальной цены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- установить величину задатка для участия в аукционе в размере 20 % от начальной цены предмета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bidi="en-US"/>
        </w:rPr>
        <w:t xml:space="preserve">Существенные условия договора купли-продажи земельного участка: </w:t>
      </w:r>
      <w:r>
        <w:rPr>
          <w:rFonts w:cs="Times New Roman" w:ascii="Times New Roman" w:hAnsi="Times New Roman"/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проведения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0.10.2022г., 11-00 часов, по адресу: Томская область, Томский район, с. Моряковский Затон, ул. Советская, д. 27, (здание Администрации Моряковского сельского поселения), 2 этаж, зал засе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Сроки подачи заявок на участие в аукцио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- дата начала приема заявок – 12.09.2022 г., 09-00 час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- дата окончания приема заявок – 06.10.2022 г., 13-00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Банковские реквизиты для перечисления зада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7014044434, КПП 701401001, Получатель: Управление финансов Администрации Томского района (Администрация Моряковского сельского поселения, л/с ЛС3113942112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03232643696544556500, единый казначейский счет 40102810245370000058 Банк получателя: ОТДЕЛЕНИЕ ТОМК БАНКА РОССИИ//УФК по Томской области г. Томск, БИК 016902004, КБК 94200000000000000730, ОКТМО 69654455,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ение платежа «Задаток на участие в аукционе 10.10.2022, лот №1, кадастровый номер 70:14:0100034:69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аукциона, указанный в извещении о проведении аукциона, не позднее 14-00 часов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07.10.2022 г. 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озврата зада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Для участия в аукционе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 аукционе на бумажном носителе, по утвержденной форме. Заявки принимаются ежедневно с 9-00 до 16-00 часов (перерыв с 13-00 до 14-00 часов), кроме выходных и праздничных дней, по адресу: Томская область, Томский район, с. Моряковский Затон, ул. Советская д. 27, (здание Администрации Моряковского сельского поселения), 2 этаж, каб №15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мотр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естности производится претендента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тендентов, допущенных к участию в аукционе) будет произведено 07.10.2022 г. в 14-00 часов по адресу: Томская область, Томский район, с. Моряковский Затон, ул. Советская д. 27, (здание Администрации Моряковского сельского поселения), 2 этаж, каб №15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Fonts w:eastAsia="Times New Roman" w:cs="Times New Roman" w:ascii="Times New Roman" w:hAnsi="Times New Roman"/>
          <w:bCs/>
          <w:color w:val="FF0000"/>
          <w:spacing w:val="1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еречень оснований отказа в допуске к участию в аукционе установлен законодательством Российской Федерации.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Проведение аукциона.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от размер цены земельного участка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их прове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аукциона п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дписывает в день проведения аукциона протокол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ряковского сельского поселения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Победитель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ывает и представляет в Администрацию Моряковского сельского поселения договор купли-продажи земельного участка в течение тридцати дней со дня направления Администрацией Моряковского сельского поселения проекта указанно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тельный расчет производится победителем аукциона в пятидневный срок после подписания договора купли-продажи земельного участ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Настоящее информационное извещение, форма заявк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форма соглашения о задатке для участника аукциона,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проект договора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земельного участка и иные документы по проведению аукциона опубликованы на официальном сайте РФ для размещения информации о проведении торгов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ww.torgi.gov.ru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и на официальном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сайте Администрации Моря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moryakovka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pacing w:val="13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>Форма заяв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на участие в аукцион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ставляется в 2-х экземпля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кумент, удостоверяющий личность (для физических лиц)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кем,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, номер, да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знакомившись с извещением о проведении аукциона по продаже земельного участка, который состо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.10.2022 г.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, я, нижеподписавшийся, уполномоченный на подписание данной заявки, изъявляю желание принять участие в аукционе по продаже земельного участ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земель населенных пунктов, площадью  _______ кв. м, с кадастровым номером _______________________________, местоположение которого: _____________________________________________________________________________, вид разрешенного  использования: 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Начальная цена предмет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укциона – ___________________________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победы на аукционе, принимаю (ем) на себя обязатель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одписать в день проведения аукциона протокол о результат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дписать и представить в Администрацию Моряковского сельского поселения договор купли-продажи земельного участка в течение тридцати дней со дня направления Администрацией Моряковского сельского поселения проекта указанного догов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Оплатить стоимость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бъекта продажи, установленную по результатам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о продаж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лучае признания меня единственным участником аукциона или победителем аукциона и моего отказа от подписания протокола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о результатах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чтовый адрес участника аукциона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Н____________СНИЛС_______________ОГРН____________ЕГРЮЛ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0. При необходимости иные сведения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(контактный телефон, адрес электронной почты и др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                  ________________     </w:t>
        <w:tab/>
        <w:t>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№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_______20___г., время подачи документов_______часов_______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и подпись лица принявшего документы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 (для граждани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подтверждающий внесение зада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Форма соглашения о задатке для участника аукци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ОГЛАШЕНИЕ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о задатке для участника аукциона по продаже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. Моряковский Затон                                                       "__"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Администрация Моряковского сельского поселения, именуемая в дальнейшем -   Администрац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____________________,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действующего на основании______, с одной стороны, и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фамилия, имя, отчеств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дрес регистрации по месту жительства, адрес для направления корреспонден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именуемый в дальнейшем -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. Для участия в аукционе, который состоится "__" ___________ 20__ г. по лоту №____ - земельный участок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кадастровый номер, местоположение, площадь, иные характеристики земельного участка) в обеспечение подписания протокола о результатах аукциона и заключения договора купли-продажи земельного участка Претендент обязуется внести сумму задатка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7014044434, КПП 701401001, Получатель: Управление финансов Администрации Томского района (Администрация Моряковского сельского поселения, л/с ЛС3113942112), Р/с 032326436965445565000, единый казначейский счет 40102810245370000058,  Банк получателя: ОТДЕЛЕНИЕ ТОМК БАНКА РОССИИ//УФК по Томской области г. Томск, БИК 016902004, КБК 94200000000000000730, ОКТМО 69654455,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ение платежа «Задаток на участие в аукционе 10.10.2022, лот №1, кадастровый номер 70:14:0100034:698»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а Администрация принять задаток в су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(указывается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2. Претендент в платежном документе в поле «Назначение платежа» указывает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аток на участие в аукционе на право заключения договора купли-продажи земельного участка по адресу:____________________, лот №___, кадастровый номер______________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, указанный в извещении о проведении аукциона не позднее «___» ___________ 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5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и заключения с ним договора купли-продажи земельного участка сумма внесенного им задатка засчитывается в счет оплаты по его обязательст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6. В случа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н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ственным участником аукциона или победителем аукциона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9. Адрес и банковские реквизиты счета, на который перечисляется Претенденту сумма возвращаемого задатка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2. Все изменения и дополнения к настоящему соглашению действитель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Адреса и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Администрация                                         Претен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 xml:space="preserve">Проект договора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/>
        </w:rPr>
        <w:t xml:space="preserve">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С. Моряковский Затон                                                       «__» _______ __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 w:eastAsia="ru-RU"/>
        </w:rPr>
      </w:r>
    </w:p>
    <w:p>
      <w:pPr>
        <w:pStyle w:val="Normal"/>
        <w:spacing w:lineRule="auto" w:line="252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</w:rPr>
        <w:t>Моря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кв. м, с кадастровым номером 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(дата присвоения кадастрового номера: ____), расположенный по адресу:</w:t>
      </w: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4"/>
          <w:szCs w:val="24"/>
          <w:lang w:eastAsia="ru-RU"/>
        </w:rPr>
        <w:t xml:space="preserve"> ______________________________________________________________________ 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для _______________________________________________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2. Цена проданного (купленного) по настоящему Договору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и подписи Сторон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</w:t>
        <w:tab/>
        <w:t xml:space="preserve">                                                                                                 Покупатель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 земельного участк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С. Моряковский Затон                                           от  «_____» ______________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ряков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, составили следующий ак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eastAsia="ru-RU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ий Акт является неотъемлемой частью Договора купли-продажи земельного участк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pacing w:val="13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и подписи Стор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</w:t>
        <w:tab/>
        <w:t xml:space="preserve">                                                                                      Покупатель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4394"/>
        <w:gridCol w:w="4820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ind w:left="-101" w:right="-108" w:hanging="0"/>
              <w:rPr>
                <w:rFonts w:ascii="Times New Roman" w:hAnsi="Times New Roman" w:eastAsia="DejaVu Sans;Arial" w:cs="Times New Roman"/>
                <w:kern w:val="2"/>
              </w:rPr>
            </w:pPr>
            <w:r>
              <w:rPr>
                <w:rFonts w:eastAsia="DejaVu Sans;Arial" w:cs="Times New Roman" w:ascii="Times New Roman" w:hAnsi="Times New Roman"/>
                <w:kern w:val="2"/>
              </w:rPr>
              <w:t>Томская область, Томский район, земельный участок расположен в юго-восточной части кадастрового кварт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е предусмотре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284" w:right="1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pacing w:val="13"/>
      <w:sz w:val="24"/>
      <w:szCs w:val="2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pacing w:val="13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pacing w:val="13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bCs/>
      <w:color w:val="000000"/>
      <w:spacing w:val="13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eastAsia="Times New Roman" w:cs="Times New Roman"/>
      <w:b/>
      <w:bCs/>
      <w:color w:val="000000"/>
      <w:spacing w:val="1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yak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8:00Z</dcterms:created>
  <dc:creator>Никифорова</dc:creator>
  <dc:description/>
  <cp:keywords/>
  <dc:language>en-US</dc:language>
  <cp:lastModifiedBy>Никифорова</cp:lastModifiedBy>
  <cp:lastPrinted>2022-06-03T14:29:00Z</cp:lastPrinted>
  <dcterms:modified xsi:type="dcterms:W3CDTF">2022-09-19T02:24:00Z</dcterms:modified>
  <cp:revision>53</cp:revision>
  <dc:subject/>
  <dc:title/>
</cp:coreProperties>
</file>