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84"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по продаже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Моряковского сельского поселения (организатор аукциона) на основании постановления Администрации Моря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№ 107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6 апреля 202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rFonts w:cs="Times New Roman" w:ascii="Times New Roman" w:hAnsi="Times New Roman"/>
          <w:bCs/>
          <w:sz w:val="24"/>
          <w:szCs w:val="24"/>
        </w:rPr>
        <w:t>на следующих условия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(лотов), выставле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земельного участка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942975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27"/>
                              <w:gridCol w:w="3402"/>
                              <w:gridCol w:w="1843"/>
                              <w:gridCol w:w="992"/>
                              <w:gridCol w:w="1276"/>
                              <w:gridCol w:w="1276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:14:0100009:5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60"/>
                                    <w:ind w:left="-101" w:right="-108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</w:rPr>
                                    <w:t>Томская область, Томский район,  д. Губино, пер. Промышленный, 3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Для размещения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181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3503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70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:14:0100034:13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60"/>
                                    <w:ind w:left="-101" w:right="-108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</w:rPr>
                                    <w:t>Российская Федерация, Томская область, Томский муниципальный район,  Моряковское сельское поселение, с. Моряковский Затон, пер. 3-й Парковский, 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Для размещения нового микрорайона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2897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579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9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:14:0100034:13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0" w:after="160"/>
                                    <w:ind w:left="-101" w:right="-108" w:hanging="0"/>
                                    <w:rPr>
                                      <w:rFonts w:ascii="Times New Roman" w:hAnsi="Times New Roman" w:eastAsia="DejaVu Sans;Arial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kern w:val="2"/>
                                    </w:rPr>
                                    <w:t>Российская Федерация, Томская область, Томский муниципальный район,  Моряковское сельское поселение, с. Моряковский Затон, ул. Мичурина, 80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Для размещения нового микрорайона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autoSpaceDE w:val="false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DejaVu Sans;Arial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Cs/>
                                      <w:kern w:val="2"/>
                                    </w:rPr>
                                    <w:t>136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198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hd w:fill="FFFFFF" w:val="clear"/>
                                    </w:rPr>
                                    <w:t>39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28.5pt;mso-wrap-distance-left:9pt;mso-wrap-distance-right:9pt;mso-wrap-distance-top:0pt;mso-wrap-distance-bottom:0pt;margin-top:10.4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2127"/>
                        <w:gridCol w:w="3402"/>
                        <w:gridCol w:w="1843"/>
                        <w:gridCol w:w="992"/>
                        <w:gridCol w:w="1276"/>
                        <w:gridCol w:w="1276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:14:0100009:5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60"/>
                              <w:ind w:left="-101" w:right="-108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</w:rPr>
                              <w:t>Томская область, Томский район,  д. Губино, пер. Промышленный, 3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Для размещения твердых бытовых от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181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right="-105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3503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70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:14:0100034:13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60"/>
                              <w:ind w:left="-101" w:right="-108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</w:rPr>
                              <w:t>Российская Федерация, Томская область, Томский муниципальный район,  Моряковское сельское поселение, с. Моряковский Затон, пер. 3-й Парковский, 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Для размещения нового микрорайона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right="-105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2897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579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9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:14:0100034:13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160"/>
                              <w:ind w:left="-101" w:right="-108" w:hanging="0"/>
                              <w:rPr>
                                <w:rFonts w:ascii="Times New Roman" w:hAnsi="Times New Roman" w:eastAsia="DejaVu Sans;Arial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kern w:val="2"/>
                              </w:rPr>
                              <w:t>Российская Федерация, Томская область, Томский муниципальный район,  Моряковское сельское поселение, с. Моряковский Затон, ул. Мичурина, 80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Для размещения нового микрорайона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autoSpaceDE w:val="false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DejaVu Sans;Arial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Cs/>
                                <w:kern w:val="2"/>
                              </w:rPr>
                              <w:t>136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right="-105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1980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hd w:fill="FFFFFF" w:val="clear"/>
                              </w:rPr>
                              <w:t>39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Услови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установить величину повышения начальной цены предмета аукциона («шага аукциона»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сех лотов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установить величину задатка для участия в аукцио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всех лото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в размере 20 % от 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bidi="en-US"/>
        </w:rPr>
        <w:t xml:space="preserve">Существенные условия договора купли-продажи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0.05.2022 г., 11-00 часов, по адресу: Томская область, Томский район, с. Моряковский Затон, ул. Советская, д. 27, (здание Администрации Моряковского сельского поселения), 2 этаж, зал засе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Сроки подачи заявок на участие в аукцио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дата начала приема заявок – 28.04.2022 г., 09-00 час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дата окончания приема заявок 26.05.2022., 13-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Банковские реквизиты для перечисл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014044434, КПП 701401001, Получатель: Управление финансов Администрации Томского района (Администрация Моряковского сельского поселения, л/с ЛС311394211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03232643696544556500, единый казначейский счет 40102810245370000058 Банк получателя: ОТДЕЛЕНИЕ ТОМК БАНКА РОССИИ//УФК по Томской области г. Томск, БИК 016902004, КБК 94200000000000000730, ОКТМО 69654455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ение платежа «Задаток на участие в аукционе 30.05.2022, лот №___, кадастровый номер 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аукциона, указанный в извещении о проведении аукциона, не позднее 10-00 часо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7.05.2022 г. 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озврата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Для участия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3-00 до 14-00 часов), кроме выходных и праздничных дней,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мотр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 произ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тендентов, допущенных к участию в аукционе) будет произведено 27.05.2022 г. в 10-00 часов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Fonts w:eastAsia="Times New Roman" w:cs="Times New Roman" w:ascii="Times New Roman" w:hAnsi="Times New Roman"/>
          <w:bCs/>
          <w:color w:val="FF0000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еречень оснований отказа в допуске к участию в аукционе установлен законодательством Российской Федерации.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роведение аукциона.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от размер цены земельного участка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 п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дписывает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обедитель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и представляет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ый расчет производится победителем аукциона в пятидневный срок после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Настоящее информационное извещение, форма зая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форма соглашения о задатке для участника аукциона,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проект договор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земельного участка и иные документы по проведению аукциона опубликованы на официальном сайте РФ для размещения информации о проведении торгов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ww.torgi.gov.ru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и на официальном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сайте Администрации 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moryakovka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Форма зая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на участие в аукцио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яется в 2-х экземпляр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(для физических лиц)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дата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знакомившись с извещением о проведении аукциона по продаже земельного участка, который состо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.05.2022 г.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, я, нижеподписавшийся, уполномоченный на подписание данной заявки, изъявляю желание принять участие в аукционе по продаже 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емель населенных пунктов, площадью  _______ кв. м, с кадастровым номером _______________________________, местоположение которого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 вид разрешенного  использования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Начальная цена предмет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укциона – ___________________________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обеды на аукционе, принимаю (ем) на себя обяза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дписать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дписать и представить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платить стоимость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бъекта продажи, установленную по результата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 признания меня единственным участником аукциона или победителем аукциона и моего отказа от подписания протокол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 результатах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товый адрес участника аукциона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Н____________СНИЛС_______________ОГРН____________ЕГРЮЛ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При необходимости иные сведения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(контактный телефон, адрес электронной почты и др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                 ________________     </w:t>
        <w:tab/>
        <w:t>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20___г., время подачи документов_______часов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 подпись лица принявшего документы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внесение зад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Форма соглашения о задатке для участника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ОГЛАШЕНИ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           "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Администрация Моряковского сельского поселения, именуемая в дальнейшем -   Админист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____________________,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ействующего на основании______, с одной стороны, и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 регистрации по месту жительства, адрес для направления корреспонд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именуемый в дальнейшем -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Для участия в аукционе, который состоится "__" ___________ 20__ г. по лоту №____ - земельный участок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кадастровый номер, местоположение, площадь, иные характеристики земельного участка) 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014044434, КПП 701401001, Получатель: Управление финансов Администрации Томского района (Администрация Моряковского сельского поселения, л/с ЛС3113942112), Р/с 03232643696544556500, единый казначейский счет 40102810245370000058 Банк получателя: ОТДЕЛЕНИЕ ТОМК БАНКА РОССИИ//УФК по Томской области г. Томск, БИК 016902004, КБК 94200000000000000730, ОКТМО 69654455,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 Администрация принять задаток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указывается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2. Претендент в платежном документе в поле «Назначение платежа» указыва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ток на участие в аукционе 30.05.2022, лот №___, кадастровый номер ____________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, указанный в извещении о проведении аукциона не позднее «___» 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5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6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9. Адрес и банковские реквизиты счета, на который перечисляется Претенденту сумма возвращаемого задатка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2. Все изменения и дополнения к настоящему соглашению действитель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Администрация                                         Претен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С. Моряковский Затон                                                       «__» _______ _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52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кв. м,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(дата присвоения кадастрового номера: ________________________________), расположенный по адресу: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 xml:space="preserve"> ____________________________________________________________________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ля 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2. Цена проданного (купленного) по настоящему Договору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земельного участ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  от  «_____» ____________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составили следующий ак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Акт является неотъемлемой частью Договора купли-продажи земельного участ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4394"/>
        <w:gridCol w:w="4820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Томская область, Томский район,  д. Губино, пер. Промышленный, 3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С-3 (Зона размещения пункта накопления, сортировки и перегруза Т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Style20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Российская Федерация, Томская область, Томский муниципальный район,  Моряковское сельское поселение, с. Моряковский Затон, пер. 3-й Парковский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Российская Федерация, Томская область, Томский муниципальный район,  Моряковское сельское поселение, с. Моряковский Затон, ул. Мичурина, 8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Cs/>
      <w:color w:val="000000"/>
      <w:spacing w:val="13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8:00Z</dcterms:created>
  <dc:creator>Никифорова</dc:creator>
  <dc:description/>
  <cp:keywords/>
  <dc:language>en-US</dc:language>
  <cp:lastModifiedBy>Никифорова</cp:lastModifiedBy>
  <cp:lastPrinted>2022-04-27T15:14:00Z</cp:lastPrinted>
  <dcterms:modified xsi:type="dcterms:W3CDTF">2022-04-27T08:26:00Z</dcterms:modified>
  <cp:revision>46</cp:revision>
  <dc:subject/>
  <dc:title/>
</cp:coreProperties>
</file>