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9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укциона по продаже земельного участка </w:t>
      </w:r>
    </w:p>
    <w:p>
      <w:pPr>
        <w:pStyle w:val="Normal"/>
        <w:ind w:left="284" w:right="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Моряковского сельского поселения (организатор аукциона) на основании постановления Администрации Моря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№ 92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8 июня 2021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rFonts w:cs="Times New Roman" w:ascii="Times New Roman" w:hAnsi="Times New Roman"/>
          <w:bCs/>
          <w:sz w:val="24"/>
          <w:szCs w:val="24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земельных участков(лотов), выставленных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sz w:val="24"/>
          <w:szCs w:val="24"/>
        </w:rPr>
        <w:t xml:space="preserve">по продаже земельного участка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3260"/>
        <w:gridCol w:w="1985"/>
        <w:gridCol w:w="992"/>
        <w:gridCol w:w="1276"/>
        <w:gridCol w:w="1276"/>
        <w:gridCol w:w="1275"/>
        <w:gridCol w:w="1134"/>
        <w:gridCol w:w="1134"/>
      </w:tblGrid>
      <w:tr>
        <w:trPr>
          <w:trHeight w:val="3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-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(адрес)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 </w:t>
            </w:r>
          </w:p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ка,    </w:t>
            </w:r>
          </w:p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5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Начальная цена предмета аукцио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руб.(20%    </w:t>
            </w:r>
          </w:p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, 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аук-циона </w:t>
            </w:r>
          </w:p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% начальной цены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5" w:hanging="0"/>
              <w:rPr/>
            </w:pPr>
            <w:r>
              <w:rPr>
                <w:sz w:val="22"/>
                <w:szCs w:val="22"/>
              </w:rPr>
              <w:t>Площадь обремене-ний и ограниче-ний, кв.м</w:t>
            </w:r>
          </w:p>
        </w:tc>
      </w:tr>
      <w:tr>
        <w:trPr>
          <w:trHeight w:val="3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100009: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-101" w:right="-108" w:hanging="0"/>
              <w:rPr>
                <w:rFonts w:ascii="Times New Roman" w:hAnsi="Times New Roman" w:eastAsia="DejaVu Sans;MS Gothic" w:cs="Times New Roman"/>
                <w:kern w:val="2"/>
              </w:rPr>
            </w:pPr>
            <w:r>
              <w:rPr>
                <w:rFonts w:eastAsia="DejaVu Sans;MS Gothic" w:cs="Times New Roman" w:ascii="Times New Roman" w:hAnsi="Times New Roman"/>
                <w:kern w:val="2"/>
              </w:rPr>
              <w:t>Томская область, Томский район,  д. Губино, ул. Северн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160"/>
              <w:ind w:left="-108" w:right="-108" w:hanging="0"/>
              <w:rPr>
                <w:rFonts w:ascii="Times New Roman" w:hAnsi="Times New Roman" w:eastAsia="DejaVu Sans;MS Gothic" w:cs="Times New Roman"/>
                <w:bCs/>
                <w:kern w:val="2"/>
              </w:rPr>
            </w:pPr>
            <w:r>
              <w:rPr>
                <w:rFonts w:eastAsia="DejaVu Sans;MS Gothic" w:cs="Times New Roman" w:ascii="Times New Roman" w:hAnsi="Times New Roman"/>
                <w:bCs/>
                <w:kern w:val="2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DejaVu Sans;MS Gothic" w:cs="Times New Roman"/>
                <w:bCs/>
                <w:kern w:val="2"/>
              </w:rPr>
            </w:pPr>
            <w:r>
              <w:rPr>
                <w:rFonts w:eastAsia="DejaVu Sans;MS Gothic" w:cs="Times New Roman" w:ascii="Times New Roman" w:hAnsi="Times New Roman"/>
                <w:bCs/>
                <w:kern w:val="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4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100009: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-101" w:right="-108" w:hanging="0"/>
              <w:rPr>
                <w:rFonts w:ascii="Times New Roman" w:hAnsi="Times New Roman" w:eastAsia="DejaVu Sans;MS Gothic" w:cs="Times New Roman"/>
                <w:kern w:val="2"/>
              </w:rPr>
            </w:pPr>
            <w:r>
              <w:rPr>
                <w:rFonts w:eastAsia="DejaVu Sans;MS Gothic" w:cs="Times New Roman" w:ascii="Times New Roman" w:hAnsi="Times New Roman"/>
                <w:kern w:val="2"/>
              </w:rPr>
              <w:t>Томская область, Томский район,  д. Губино, ул. Молодежн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160"/>
              <w:ind w:left="-108" w:right="-108" w:hanging="0"/>
              <w:rPr>
                <w:rFonts w:ascii="Times New Roman" w:hAnsi="Times New Roman" w:eastAsia="DejaVu Sans;MS Gothic" w:cs="Times New Roman"/>
                <w:bCs/>
                <w:kern w:val="2"/>
              </w:rPr>
            </w:pPr>
            <w:r>
              <w:rPr>
                <w:rFonts w:eastAsia="DejaVu Sans;MS Gothic" w:cs="Times New Roman" w:ascii="Times New Roman" w:hAnsi="Times New Roman"/>
                <w:bCs/>
                <w:kern w:val="2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DejaVu Sans;MS Gothic" w:cs="Times New Roman"/>
                <w:bCs/>
                <w:kern w:val="2"/>
              </w:rPr>
            </w:pPr>
            <w:r>
              <w:rPr>
                <w:rFonts w:eastAsia="DejaVu Sans;MS Gothic" w:cs="Times New Roman" w:ascii="Times New Roman" w:hAnsi="Times New Roman"/>
                <w:bCs/>
                <w:kern w:val="2"/>
              </w:rPr>
              <w:t>1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4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100009: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-101" w:right="-108" w:hanging="0"/>
              <w:rPr>
                <w:rFonts w:ascii="Times New Roman" w:hAnsi="Times New Roman" w:eastAsia="DejaVu Sans;MS Gothic" w:cs="Times New Roman"/>
                <w:kern w:val="2"/>
              </w:rPr>
            </w:pPr>
            <w:r>
              <w:rPr>
                <w:rFonts w:eastAsia="DejaVu Sans;MS Gothic" w:cs="Times New Roman" w:ascii="Times New Roman" w:hAnsi="Times New Roman"/>
                <w:kern w:val="2"/>
              </w:rPr>
              <w:t>Томская область, Томский район,  д. Губино, ул. Молодежн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160"/>
              <w:ind w:left="-108" w:right="-108" w:hanging="0"/>
              <w:rPr>
                <w:rFonts w:ascii="Times New Roman" w:hAnsi="Times New Roman" w:eastAsia="DejaVu Sans;MS Gothic" w:cs="Times New Roman"/>
                <w:bCs/>
                <w:kern w:val="2"/>
              </w:rPr>
            </w:pPr>
            <w:r>
              <w:rPr>
                <w:rFonts w:eastAsia="DejaVu Sans;MS Gothic" w:cs="Times New Roman" w:ascii="Times New Roman" w:hAnsi="Times New Roman"/>
                <w:bCs/>
                <w:kern w:val="2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DejaVu Sans;MS Gothic" w:cs="Times New Roman"/>
                <w:bCs/>
                <w:kern w:val="2"/>
              </w:rPr>
            </w:pPr>
            <w:r>
              <w:rPr>
                <w:rFonts w:eastAsia="DejaVu Sans;MS Gothic" w:cs="Times New Roman" w:ascii="Times New Roman" w:hAnsi="Times New Roman"/>
                <w:bCs/>
                <w:kern w:val="2"/>
              </w:rPr>
              <w:t>1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4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Условия аукци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- установить величину повышения начальной цены предмета аукциона («шага аукциона»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всех лотов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- установить величину задатка для участия в аукцион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всех лотов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в размере 20 % от начальной цены предмета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bidi="en-US"/>
        </w:rPr>
        <w:t xml:space="preserve">Существенные условия договора купли-продажи земельного участка: </w:t>
      </w:r>
      <w:r>
        <w:rPr>
          <w:rFonts w:cs="Times New Roman" w:ascii="Times New Roman" w:hAnsi="Times New Roman"/>
          <w:sz w:val="24"/>
          <w:szCs w:val="24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, время проведения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2.07.2021 г., 11-00 часов, по адресу: Томская область, Томский район, с. Моряковский Затон, ул. Советская, д. 27, (здание Администрации Моряковского сельского поселения), 2 этаж, зал засе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Сроки подачи заявок на участие в аукцио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- дата начала приема заявок – 11.06.2021 г., 09-00 час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- дата окончания приема заявок – 07.07.2021., 13-00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Банковские реквизиты для перечисления зада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7014044434, КПП 701401001, Получатель: Управление финансов Администрации Томского района (Администрация Моряковского сельского поселения, л/с ЛС3113942112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03232643696544556500, единый казначейский счет 40102810245370000058 Банк получателя: ОТДЕЛЕНИЕ ТОМК БАНКА РОССИИ//УФК по Томской области г. Томск, БИК 016902004, КБК 94200000000000000730, ОКТМО 69654455,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начение платежа «Задаток на участие в аукционе 12.07.2021, лот №___, кадастровый номер _________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аукциона, указанный в извещении о проведении аукциона, не позднее 10-00 часов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08.07.2021 г. 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озврата зада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я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ственным участником аукциона или победителем аукциона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Для участия в аукционе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 аукционе на бумажном носителе, по утвержденной форме. Заявки принимаются ежедневно с 9-00 до 16-00 часов (перерыв с 13-00 до 14-00 часов), кроме выходных и праздничных дней, по адресу: Томская область, Томский район, с. Моряковский Затон, ул. Советская д. 27, (здание Администрации Моряковского сельского поселения), 2 этаж, каб №15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мотр земельных уча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местности производится претендентам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тендентов, допущенных к участию в аукционе) будет произведено 08.07.2021 г. в 10-00 часов по адресу: Томская область, Томский район, с. Моряковский Затон, ул. Советская д. 27, (здание Администрации Моряковского сельского поселения), 2 этаж, каб №1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Fonts w:eastAsia="Times New Roman" w:cs="Times New Roman" w:ascii="Times New Roman" w:hAnsi="Times New Roman"/>
          <w:bCs/>
          <w:color w:val="FF0000"/>
          <w:spacing w:val="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Перечень оснований отказа в допуске к участию в аукционе установлен законодательством Российской Федерации. 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Проведение аукциона.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от размер цены земельного участка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их про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аукциона п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дписывает в день проведения аукциона протокол о результатах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оряковского сельского поселения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Победитель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ывает и представляет в Администрацию Моряковского сельского поселения договор купли-продажи земельного участка в течение тридцати дней со дня направления Администрацией Моряковского сельского поселения проекта указанного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тельный расчет производится победителем аукциона в пятидневный срок после подписания договора купли-продажи земельного участ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>Настоящее информационное извещение, форма заяв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форма соглашения о задатке для участника аукциона,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 проект договора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 земельного участка и иные документы по проведению аукциона опубликованы на официальном сайте РФ для размещения информации о проведении торгов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www.torgi.gov.ru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 и на официальном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</w:rPr>
        <w:t>сайте Администрации Моря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moryakovka</w:t>
        </w:r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 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  <w:t>Форма заяв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на участие в аукцион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на участие в аукционе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ставляется в 2-х экземпляр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кумент, удостоверяющий личность (для физических лиц)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, кем,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, дата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знакомившись с извещением о проведении аукциона по продаже земельного участка, который состо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7.08.2020 г.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, я, нижеподписавшийся, уполномоченный на подписание данной заявки, изъявляю желание принять участие в аукционе по продаже земельного участ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земель населенных пунктов, площадью  _______ кв. м, с кадастровым номером _______________________________, местоположение которого: _____________________________________________________________________________________________________________________________________________________________________________, вид разрешенного  использования: 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4. Начальная цена предмет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аукциона – ___________________________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 победы на аукционе, принимаю (ем) на себя обязатель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одписать в день проведения аукциона протокол о результатах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одписать и представить в Администрацию Моряковского сельского поселения договор купли-продажи земельного участка в течение тридцати дней со дня направления Администрацией Моряковского сельского поселения проекта указанного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Оплатить стоимость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бъекта продажи, установленную по результатам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о продаже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случае признания меня единственным участником аукциона или победителем аукциона и моего отказа от подписания протокола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 результатах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чтовый адрес участника аукциона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НН____________СНИЛС_______________ОГРН____________ЕГРЮЛ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0. При необходимости иные сведения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(контактный телефон, адрес электронной почты и др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                  ________________     </w:t>
        <w:tab/>
        <w:t>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</w:t>
        <w:tab/>
        <w:t xml:space="preserve">                                                                Подпись</w:t>
        <w:tab/>
        <w:t xml:space="preserve">       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№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_______20___г., время подачи документов_______часов_______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и подпись лица принявшего документы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 (для граждани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подтверждающий внесение зада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Форма соглашения о задатке для участника аукцио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СОГЛАШЕНИЕ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с. Моряковский Затон                                                                  "__"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Администрация Моряковского сельского поселения, именуемая в дальнейшем -   Администрац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____________________,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действующего на основании______, с одной стороны, и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(фамилия, имя, отчеств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адрес регистрации по месту жительства, адрес для направления корреспонден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именуемый в дальнейшем -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. Для участия в аукционе, который состоится "__" ___________ 20__ г. по лоту №____ - земельный участок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(кадастровый номер, местоположение, площадь, иные характеристики земельного участка) 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7014044434, КПП 701401001, Получатель: Управление финансов Администрации Томского района (Администрация Моряковского сельского поселения, л/с ЛС3113942112), Р/с 03232643696544556500, единый казначейский счет 40102810245370000058 Банк получателя: ОТДЕЛЕНИЕ ТОМК БАНКА РОССИИ//УФК по Томской области г. Томск, БИК 016902004, КБК 94200000000000000730, ОКТМО 69654455,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а Администрация принять задаток в су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(указывается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2. Претендент в платежном документе в поле «Назначение платежа» указыва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даток на участие в аукционе 12.07.2021, лот №___, кадастровый номер ____________»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, указанный в извещении о проведении аукциона не позднее «___» ___________ 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5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я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ственным участником аукциона или победителем аукциона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6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я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ственным участником аукциона или победителем аукциона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9. Адрес и банковские реквизиты счета, на который перечисляется Претенденту сумма возвращаемого задатка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2. Все изменения и дополнения к настоящему соглашению действитель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Адреса и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>Администрация                                         Претенд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  <w:t xml:space="preserve">Проект договора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  <w:t xml:space="preserve">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С. Моряковский Затон                                                       «__» _______ ____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 w:eastAsia="ru-RU"/>
        </w:rPr>
      </w:r>
    </w:p>
    <w:p>
      <w:pPr>
        <w:pStyle w:val="Normal"/>
        <w:spacing w:lineRule="auto" w:line="252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</w:rPr>
        <w:t>Моря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_______________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кв. м, с кадастровым номером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(дата присвоения кадастрового номера: ____), расположенный по адресу: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 xml:space="preserve"> ________________________________________________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для _______________________________________________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2. Цена проданного (купленного) по настоящему Договору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и подписи Сторон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</w:t>
        <w:tab/>
        <w:t xml:space="preserve">                                                                                                 Покупатель: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а-передачи земельного участка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С. Моряковский Затон                                             от  «_____» ______________г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оряков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, составили следующий ак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ий Акт является неотъемлемой частью Договора купли-продажи земельного участк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и подписи Стор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</w:t>
        <w:tab/>
        <w:t xml:space="preserve">                                                                                      Покупател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3685"/>
        <w:gridCol w:w="4820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-101" w:right="-108" w:hanging="0"/>
              <w:rPr>
                <w:rFonts w:ascii="Times New Roman" w:hAnsi="Times New Roman" w:eastAsia="DejaVu Sans;MS Gothic" w:cs="Times New Roman"/>
                <w:kern w:val="2"/>
              </w:rPr>
            </w:pPr>
            <w:r>
              <w:rPr>
                <w:rFonts w:eastAsia="DejaVu Sans;MS Gothic" w:cs="Times New Roman" w:ascii="Times New Roman" w:hAnsi="Times New Roman"/>
                <w:kern w:val="2"/>
              </w:rPr>
              <w:t>Томская область, Томский район,  д. Губино, ул. Северная,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плоснабжение   предусмотреть посредством создания нецентрализованной системы теплоснабжения в границах предоставленного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оряковское сельское поселение» – зона Ж-2 (зона малоэтажной жилой застройки с земельными участками для ведения личного подсобного хозяйства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-101" w:right="-108" w:hanging="0"/>
              <w:rPr>
                <w:rFonts w:ascii="Times New Roman" w:hAnsi="Times New Roman" w:eastAsia="DejaVu Sans;MS Gothic" w:cs="Times New Roman"/>
                <w:kern w:val="2"/>
              </w:rPr>
            </w:pPr>
            <w:r>
              <w:rPr>
                <w:rFonts w:eastAsia="DejaVu Sans;MS Gothic" w:cs="Times New Roman" w:ascii="Times New Roman" w:hAnsi="Times New Roman"/>
                <w:kern w:val="2"/>
              </w:rPr>
              <w:t>Томская область, Томский район,  д. Губино, ул. Молодежная,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плоснабжение   предусмотреть посредством создания нецентрализованной системы теплоснабжения в границах предоставленного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оряковское сельское поселение» – зона Ж-2 (зона малоэтажной жилой застройки с земельными участками для ведения личного подсобного хозяйства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-101" w:right="-108" w:hanging="0"/>
              <w:rPr>
                <w:rFonts w:ascii="Times New Roman" w:hAnsi="Times New Roman" w:eastAsia="DejaVu Sans;MS Gothic" w:cs="Times New Roman"/>
                <w:kern w:val="2"/>
              </w:rPr>
            </w:pPr>
            <w:r>
              <w:rPr>
                <w:rFonts w:eastAsia="DejaVu Sans;MS Gothic" w:cs="Times New Roman" w:ascii="Times New Roman" w:hAnsi="Times New Roman"/>
                <w:kern w:val="2"/>
              </w:rPr>
              <w:t>Томская область, Томский район,  д. Губино, ул. Молодежная,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плоснабжение   предусмотреть посредством создания нецентрализованной системы теплоснабжения в границах предоставленного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оряковское сельское поселение» – зона Ж-2 (зона малоэтажной жилой застройки с земельными участками для ведения личного подсобного хозяйства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pacing w:val="13"/>
      <w:sz w:val="24"/>
      <w:szCs w:val="2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pacing w:val="13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pacing w:val="13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bCs/>
      <w:color w:val="000000"/>
      <w:spacing w:val="13"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000000"/>
      <w:spacing w:val="1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yak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8:00Z</dcterms:created>
  <dc:creator>Никифорова</dc:creator>
  <dc:description/>
  <cp:keywords/>
  <dc:language>en-US</dc:language>
  <cp:lastModifiedBy>Никифорова</cp:lastModifiedBy>
  <cp:lastPrinted>2021-06-10T12:19:00Z</cp:lastPrinted>
  <dcterms:modified xsi:type="dcterms:W3CDTF">2021-06-10T06:07:00Z</dcterms:modified>
  <cp:revision>40</cp:revision>
  <dc:subject/>
  <dc:title/>
</cp:coreProperties>
</file>