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по продаже земельного участка </w:t>
      </w:r>
    </w:p>
    <w:p>
      <w:pPr>
        <w:pStyle w:val="Normal"/>
        <w:ind w:left="284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 февраля 202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земельного участка» объявляет аукцион по продаже земельного  участка (лота) </w:t>
      </w:r>
      <w:r>
        <w:rPr>
          <w:rFonts w:cs="Times New Roman" w:ascii="Times New Roman" w:hAnsi="Times New Roman"/>
          <w:bCs/>
          <w:sz w:val="24"/>
          <w:szCs w:val="24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лот), выставленный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3402"/>
        <w:gridCol w:w="1843"/>
        <w:gridCol w:w="992"/>
        <w:gridCol w:w="1276"/>
        <w:gridCol w:w="1276"/>
        <w:gridCol w:w="1275"/>
        <w:gridCol w:w="1134"/>
        <w:gridCol w:w="1134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,    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цена предмета аукци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sz w:val="22"/>
                <w:szCs w:val="22"/>
              </w:rPr>
              <w:t>Площадь обремене-ний и ограниче-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00009: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омская область, Томский район,  д. Губино, ул. Осення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Times New Roman" w:cs="Times New Roman"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Услов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повышения начальной цены предмета аукциона («шага аукциона») в размере 3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задатка для участия в аукционе в размере 20 % от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bidi="en-US"/>
        </w:rPr>
        <w:t xml:space="preserve">Существенные условия договора купли-продажи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5.03.2021г., 11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Сроки подачи заявок на участие в аукци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дата начала приема заявок – 12.02.2021г., 09-00 ча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дата окончания приема заявок – 10.03.2021г., 13-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0323264369654455650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15.03.2021, лот №1, кадастровый номер 70:14:0100009:42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аукциона, указанный в извещении о проведении аукциона, не позднее 10-00 час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03.2021 г. 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3-00 до 14-00 часов), кроме выходных и праздничных дней,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мотр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 произ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тендентов, допущенных к участию в аукционе) будет произведено 11.03.2021 г. в 10-00 часов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Fonts w:eastAsia="Times New Roman" w:cs="Times New Roman" w:ascii="Times New Roman" w:hAnsi="Times New Roman"/>
          <w:bCs/>
          <w:color w:val="FF0000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еречень оснований отказа в допуске к участию в аукционе установлен законодательством Российской Федерации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роведение аукциона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от размер цены земельного участка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п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дписывает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обедитель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и представляет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 производится победителем аукциона в пятидневный срок после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Настоящее информационное извещение, форма 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форма соглашения о задатке для участника аукциона,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проект договор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земельного участка и иные документы по проведению аукциона опубликованы на официальном сайте РФ для размещения информации о проведении торгов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ww.torgi.gov.ru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и на официальном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сайте Администрации 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moryakovka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Форма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на участие в аукцио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(для физических лиц)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знакомившись с извещением о проведении аукциона по продаже земельного участка, который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3.2021 г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, я, нижеподписавшийся, уполномоченный на подписание данной заявки, изъявляю желание принять участие в аукционе по продаж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 населенных пунктов, площадью  _______ кв. м, с кадастровым номером _______________________________, местоположение которого: _____________________________________________________________________________, вид разрешенного  использования: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Начальная цена предме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укциона – ___________________________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обеды на аукционе, принимаю (ем) на себя обяза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писать и представить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платить стоимость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участника аукцион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____________СНИЛС_______________ОГРН____________ЕГРЮ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При необходимости иные сведения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(контактный телефон, адрес электронной почты и др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подпись лица принявшего документы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внесение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орма соглашения о задатке для участника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ОГЛА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о задатке для участника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          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____________________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ействующего на основании______, с одной стороны, 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 регистрации по месту жительства, адрес для направления корреспонд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Для участия в аукционе, который состоится "__" ___________ 20__ г. по лоту №____ - земельный участок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кадастровый номер, местоположение, площадь, иные характеристики земельного участка) в обеспечение подписания протокола о результатах аукциона и заключения договора купли-продажи земельного участка Претендент обязуется внести сумму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014044434, КПП 701401001, Получатель: Управление финансов Администрации Томского района (Администрация Моряковского сельского поселения, л/с ЛС3113942112), Р/с 032326436965445565000, единый казначейский счет 40102810245370000058, 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15.03.2021, лот №1, кадастровый номер 70:14:0100009:427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а Администрация принять задаток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ретендент в платежном документе в поле «Назначение платежа» указывает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ток на участие в аукционе на право заключения договора купли-продажи земельного участка по адресу:____________________, лот №___, кадастровый номер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и заключения с ним договора купли-продажи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6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 Все изменения и дополнения к настоящему соглашению действ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Администрация                                         Прете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С. Моряковский Затон                                                       «__» _______ 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52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(дата присвоения кадастрового номера: ____), расположенны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 xml:space="preserve"> _____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ля 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978979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2"/>
                              <w:gridCol w:w="4394"/>
                              <w:gridCol w:w="4820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снабжение и водоотведе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разрешен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kern w:val="2"/>
                                    </w:rPr>
                                    <w:t>Томская область, Томский район, д. Губино, ул. Осенняя, 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5.35pt;mso-wrap-distance-left:9pt;mso-wrap-distance-right:9pt;mso-wrap-distance-top:0pt;mso-wrap-distance-bottom:0pt;margin-top:10.6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2"/>
                        <w:gridCol w:w="4394"/>
                        <w:gridCol w:w="4820"/>
                        <w:gridCol w:w="354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  <w:p>
                            <w:pPr>
                              <w:pStyle w:val="Style2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снабжение и водоотведени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разрешен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1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kern w:val="2"/>
                              </w:rPr>
                              <w:t>Томская область, Томский район, д. Губино, ул. Осенняя, 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284"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Никифорова</cp:lastModifiedBy>
  <cp:lastPrinted>2020-07-07T10:56:00Z</cp:lastPrinted>
  <dcterms:modified xsi:type="dcterms:W3CDTF">2021-02-11T07:43:00Z</dcterms:modified>
  <cp:revision>33</cp:revision>
  <dc:subject/>
  <dc:title/>
</cp:coreProperties>
</file>