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 № 25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. Моряковский Затон                                                                                        20.09.2012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9-е собрание 2 созы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едении Устава муниципальн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оряковское сельское поселение»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решением Совета Моряк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02.07.2012 г. № 244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действующим законодательством.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протестом прокурора Томского района на решение Совета Моряковского сельского поселения от 02.07.2012г. № 244,  на основании федерального закона  от 10.07.2012г. № 110 – ФЗ «О внесении изменений в статьи 4 и 33 Федерального закона «О социальной защите инвалидов Российской Федерации» и Федеральный закон «Об общих принципах организации местного самоуправления в Российской Федерации», закона о местном самоуправлении в редакции Федерального закона от 30.11.2011г. № 361 – ФЗ,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Моряков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1. Направить Устав муниципального образования «Моряковское сельское поселение», утвержденный решением Совета поселения от 02.07.2012 г. № 244, в контрольно – правовой комитет Совета Моряковского сельского поселения для  приведения его в соответствие с действующим законодательством. </w:t>
      </w:r>
    </w:p>
    <w:p>
      <w:pPr>
        <w:pStyle w:val="Normal"/>
        <w:jc w:val="both"/>
        <w:rPr/>
      </w:pPr>
      <w:r>
        <w:rPr/>
        <w:t xml:space="preserve">2   Настоящее решение направить Главе поселения (Главе Администрации) для подписания  и опубликования в официальном периодическом издании органов местного самоуправления Моряковского сельского поселения «Информационный бюллетень Моряковского сельского поселения», на официальном сайте Администрации Моряковского сельского поселения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ryak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rPr/>
      </w:pPr>
      <w:r>
        <w:rPr/>
        <w:t xml:space="preserve">   </w:t>
      </w:r>
      <w:r>
        <w:rPr/>
        <w:t xml:space="preserve">Совета Моряковского сельского поселения                                                      Г.А.Варибру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Моряковского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>(Глава Администрации)                                                                                       А.В.Кост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akovka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21:00Z</dcterms:created>
  <dc:creator>Admin</dc:creator>
  <dc:description/>
  <cp:keywords/>
  <dc:language>en-US</dc:language>
  <cp:lastModifiedBy>Admin</cp:lastModifiedBy>
  <dcterms:modified xsi:type="dcterms:W3CDTF">2012-10-08T04:43:00Z</dcterms:modified>
  <cp:revision>4</cp:revision>
  <dc:subject/>
  <dc:title>ТОМСКАЯ ОБЛАСТЬ</dc:title>
</cp:coreProperties>
</file>