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ОМСКАЯ ОБЛАСТЬ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ОМСКИЙ РАЙОН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МОРЯКОВСКОГО СЕЛЬСКОГО ПОСЕЛ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 № 228</w:t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с. Моряковский Затон                                                                                               16.02.2012 г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64-е собрание 2 созы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утверждении отчёт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ы Моряк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Главы Администрации) о результатах е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ятельности и деятельности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оряковского сельского поселения за 2011 го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 xml:space="preserve">Заслушав и обсудив отчёт Главы Моряковского сельского поселения (Главы Администрации) о  результатах его  деятельности и деятельности Администрации Моряковского сельского поселения за 2011 год,  руководствуясь п.2.15. ст.23  гл.4  Устава муниципального образования «Моряковское сельское поселение»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Моряковского сельского поселения 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Утвердить отчёт Главы Моряковского сельского поселения (Главы Администрации) о результатах его  деятельности и деятельности Администрации Моряковского сельского поселения за 2011 год (см. приложение №1)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2. Направить настоящее Решение  Главе поселения (Главе Администрации) для подписания  и опубликования</w:t>
      </w:r>
      <w:r>
        <w:rPr/>
        <w:t xml:space="preserve"> в официальном печатном издании Моряковского сельского поселения «Информационный бюллетень Моряковского сельского поселения» и размещения на официальном сайте Моряковского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редседатель  Совета поселения   </w:t>
        <w:tab/>
        <w:tab/>
        <w:t xml:space="preserve">                                       Г.А.Варибрус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Глава поселения (Глава Администрации)</w:t>
        <w:tab/>
        <w:tab/>
        <w:tab/>
        <w:t xml:space="preserve">               А.В. Кости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>Совета Моряковского сельского</w:t>
      </w:r>
    </w:p>
    <w:p>
      <w:pPr>
        <w:pStyle w:val="Normal"/>
        <w:jc w:val="right"/>
        <w:rPr/>
      </w:pPr>
      <w:r>
        <w:rPr/>
        <w:t xml:space="preserve">поселения от 16.02.2012г. № 22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Главы Мо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Главы Администрации) о результатах его деятельности и деятельности Администрации Моряковского сельского поселения за 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Анализ основных показателей, проблем и тенденций, сложившихся в социально-экономическом развитии Моряковского сельского поселения, позволяет сделать следующие выводы и обозначить основные факторы, повлиявшие на социально-экономическую ситуацию в поселении. 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Положительным фактором в поселении является преодоление неблагоприятной демографической ситуации, складывавшейся в течение многих лет. За последние 3 года отмечается прирост населения в основном за счет миграции. Хотя по прежнему высока доля лиц пожилого возраста. Отрицательными факторами, влияющими на демографические процессы, являются: недостаток в поселении высокооплачиваемых постоянных рабочих мест, низкий уровень заработной платы работающих, недостаточно развитая сфера досуга для детей и молодё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селение имеет достаточно обширную социальную сферу, представленную учреждениями образования, здравоохранения, культуры. Однако потребности населения в услугах дошкольных образовательных учреждений не удовлетворены в полной мере.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Серьезной проблемой является высокая степень износа материально-технической базы и недостаточное финансирование расходов на ее поддержание в работоспособном состоя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уществует высокая степень дифференциации населенных пунктов по уровню социально-экономического развития и обеспеченности социальными услугам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ое рекреационное значение для поселения имеет Обь–Томское междуречье. Однако поселению угрожает потеря контроля над использованием рекреационных ресурсов  вследствие усиления нагрузки со стороны городского населения на пригородные з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Наблюдается высокий уровень износа коммунальной инфраструкту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 последние два-три года в поселении происходит активизация сектора малого предпринимательства. Малый бизнес поселения создает все большее количество рабочих мест. Возрастают его роль и значение для социально-экономического развития поселения.</w:t>
      </w:r>
      <w:r>
        <w:rPr>
          <w:color w:val="3366FF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селение характеризуется неблагоприятной экологической ситуацией, высоким уровнем антропогенного воздействия на территорию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итуация в бюджетно-налоговой сфере характеризуется низким уровнем собственных доходов бюджета, в том числе налоговых и неналоговых поступлений. Формирование доходной части бюджета практически полностью зависит от вышестоящих бюджетов и решений, принимаемых на областном и федеральном уровнях. Тем не менее, имеются резервы по повышению доходных источников бюджета, которые лежат в сфере  дальнейшего развития малого предпринимательства, создания новых рабочих мест, роста объемов платных услуг населению, оборота розничной торговли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>В настоящее время на территории поселения  теплоснабжение населения и объектов социальной сферы обеспечивают 2 источника теплоснабжения, из них: 1 котельная работает на твердом виде топлива (д. Губино), 1 – на газообразном топливе (с.Моряковский Затон).</w:t>
      </w:r>
      <w:r>
        <w:rPr/>
        <w:t xml:space="preserve"> </w:t>
      </w:r>
      <w:r>
        <w:rPr>
          <w:sz w:val="24"/>
          <w:szCs w:val="24"/>
        </w:rPr>
        <w:t xml:space="preserve">Общая протяженность тепловых сетей составляет 16076 м.  </w:t>
      </w:r>
    </w:p>
    <w:p>
      <w:pPr>
        <w:pStyle w:val="Normal"/>
        <w:ind w:firstLine="720"/>
        <w:jc w:val="both"/>
        <w:rPr/>
      </w:pPr>
      <w:r>
        <w:rPr/>
        <w:t>Для обеспечения населения питьевой водой используются   водопроводы общей протяженностью 18 км,   20 водозаборных скважин, 5 водонапорных башен. Водоотведение представлено 7500 м. канализационных сетей.</w:t>
      </w:r>
    </w:p>
    <w:p>
      <w:pPr>
        <w:pStyle w:val="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01.11.2011 площадь муниципального жилищного фонда составляет 7,817 тыс. кв. м.</w:t>
      </w:r>
    </w:p>
    <w:p>
      <w:pPr>
        <w:pStyle w:val="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ночные преобразования в экономике привели к существенному изменению структуры тепло- и водопотребления поселения. Отсутствие технической политики  в предыдущие года и средств на реабилитацию основных фондов привели к существенному износу. </w:t>
      </w:r>
    </w:p>
    <w:p>
      <w:pPr>
        <w:pStyle w:val="Normal"/>
        <w:ind w:firstLine="708"/>
        <w:jc w:val="both"/>
        <w:rPr/>
      </w:pPr>
      <w:r>
        <w:rPr/>
        <w:t xml:space="preserve">Организация технического обслуживания объектов ЖКХ и жилищного фонда невозможны без проведения инвентаризации всех объектов жилищно-коммунального хозяйства, уточнения их балансовой стоимости, степени износа оборудования. Все объекты должны быть оформлены в собственность согласно установленному порядку и паспортизированы. 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лищное хозяйство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Итоги 2010 года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Из средств внебюджетных источников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изведен ремонт крыш в двух многоквартирных домах по адресу: пер.Библиотечный №25а и №29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изведен капитальный ремонт многоквартирного дома по адресу: пер.2-ой Парковский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счет бюджетных средст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монт жилья ветеранов ВОВ произведен ремонт на сумму 278,0 т.р. (средства субсидии на указанные цел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питальный ремонт по адресу: пер. Иштанский  №3а и пер.Библиотечный № 25 на сумму 184,9 т.р.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едварительные итоги  2011 год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За счет внебюджетных средств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чато строительство 26-квартирного энергосберегающего дома по пер.2-Парковский д.9 за счет средств программы по переселению из ветхого и аварийного жилья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чато строительство микрорайона частной застройки по ул.Чехова (20 домостроений из 90 планируемых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ачато строительство нового микрорайона по пер.Иштанский (6 домостроений из 300 планируемых)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За счет бюджетных средств: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оизведен ремонт муниципальных квартир по ул.Октябрьская,16  – 91,0 т.р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емонт жилья ветеранов ВОВ на сумму 280,0 т.р., в том числе средства межбюджетных трансфертов в сумме 140,0 т.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</w:rPr>
        <w:t>Коммунальное хозяйство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тоги 2010 года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должается реализация инвестиционной программы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оизведена замена тепло- и водосетей в  микрорайоне «Центральный»  на сумму 20 млн.руб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оизведена смена тепло- и водосетей в микрорайоне «Шанхай» на сумму 2 млн.руб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становлена блочная газовая котельная №4 в микрорайоне «Центральный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 также: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Частично заменены водотрассы на ул. Горького длиной 200м., по ул. Мичурина длиной 250 м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построены канализационные сети длиной 500м по ул. Тургенева и ул. Октябрьской (7 многоквартирных домов)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>За счет бюджетных средств установлены 2 пожарных гидранта по адресам: ул. Жданова и ул. Чех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едварительные итоги  2011 год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За счет внебюджетных средст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роено 250п.м. водопроводных сетей по ул. Энергетиков в с. Моряковский Зато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роено 200 п.м. водопроводных сетей по ул. Некрасова, ул. Фрунзе, пер. Парковский, пер. Бр. Ефимовы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роено 150 п.м. канализационных сетей по ул. Октябрьска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ложено оптоволокно в с. Моряковский Затон и д. Губино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новлены вышки операторов сотовой связи «МТС», «Мегафон», «Теле-2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роено 150п.м. газопровода низкого давления по пер. Иштанск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лен проект подключения к газоснабжению церкв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За счет бюджетных средств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иобретены материалы на сумму 174,2 т.р. для ремонта теплотрассы по пер. Иштанскому для устранения аварийной ситуаци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оведена реконструкция наружных водопроводных сетей в с.Моряковский Затон на сумму 3728,0 т.р. (ул.Советская, 1 - ул.Советская, 8; по ул.Мичурина от КВ-83 до КВ-84; по ул.Татарская, 1, 3 - ул.Лермонтова, 46 до ул. Габидулиных, 15; по ул.Мичурина от ВК-3 до ВК-66;по ул.Трудовая - пер.1 Парковский; по  ул.Фрунзе от ВК-25 до ВК-30; от скважины на ул.3 Парковская до ВК-46; пер.3-й Парковский - ул. Парковская; пер.3-й Парковский - ул. Панфилова; пер.3-й Парковский (от ул. Панфилова - ул. Парковская)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агоустройство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тоги 2010 года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Уличное освещение»</w:t>
      </w:r>
    </w:p>
    <w:p>
      <w:pPr>
        <w:pStyle w:val="Normal"/>
        <w:jc w:val="both"/>
        <w:rPr/>
      </w:pPr>
      <w:r>
        <w:rPr/>
        <w:t>За счет внебюджетных источников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изведена отсыпка дорог в д. Губино песчано-гравийной смесью в количестве 250тн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тановлена детская площадка в микрорайоне «Чикаго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лагоустроена аллея в центральной части поселка по ул. Октябрьской (250 кв. м тротуарной  плитки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тановлена хоккейная  короб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также за счет бюджетных средств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обретена и установлена детская площадка в д. Губино на сумму 120 т.р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изведена отсыпка дороги от ул.Горького до ул.Л.Толстого на сумму 470,0 т.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едварительные итоги 2011 год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На</w:t>
      </w:r>
      <w:r>
        <w:rPr>
          <w:u w:val="single"/>
        </w:rPr>
        <w:t xml:space="preserve"> 01.01.2011г</w:t>
      </w:r>
      <w:r>
        <w:rPr/>
        <w:t xml:space="preserve">.  на территории Моряковского поселения используется </w:t>
      </w:r>
      <w:r>
        <w:rPr>
          <w:u w:val="single"/>
        </w:rPr>
        <w:t>305 единиц</w:t>
      </w:r>
      <w:r>
        <w:rPr/>
        <w:t xml:space="preserve"> осветительных приборов, в том числе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с. Моряковский Затон – 251 ед. ДНаЗ-70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. Губино - 35 единицы ДНаЗ-70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. Половинка – 15 единиц ДРЛ -250 по установленной мощност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. Козюлино – 4 единицы ДРЛ -250  по установленной мощности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Продолжается работа по замене светильников уличного освещения на энергосберегающ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счет бюджетных средств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плата эл. энергии – 291,4 т.р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обретение материалов – 43,2 т.р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держание уличного освещения – 66,0 т.р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Содержание дорог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За счет внебюджетных средств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изведена отсыпка песчано-гравийной смесью улиц в д. Губино в объеме 250 кб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веден ремонт подъездных путей к д.Нагорный Иштан  и ул.Центральная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веден ремонт дороги Моряковка – Половинка на сумму 1,3 млн. руб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водится ремонт сетей электроснабжения Моряковка – Полови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счет бюджетных средств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обретены дорожные знаки – 10,5 т.р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ановлены дорожные знаки по ул. Советской – 11,5 т.р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чистка дорог от снега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с.Моряковский Затон  - 84,1 т.р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д. Губино, д. Козюлино, с. Половинка – 125,9 т.р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тсыпка дорог щебнем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с. Моряковский Затон – 195,1 т.р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д. Губино – 254,5 т.р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с. Моряковский Затон: ул. Октябрьская, ул. Парковская и д. Козюлино: ул.                     Центральная, ул. Зеленая. 2230,0 т.р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рейдирование дорог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с. Моряковский Затон – 45,5 т.р.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д. Губино – 43,5 т.р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«Озеленени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За счет бюджетных средст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обретена рассада однолетних и  луковичных цветов -  21,4 т.р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ройство и содержание цветников по ул. Советской, 27 -10,6 т.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«</w:t>
      </w:r>
      <w:r>
        <w:rPr>
          <w:b/>
          <w:i/>
        </w:rPr>
        <w:t>Содержание мест захоронения»</w:t>
      </w:r>
    </w:p>
    <w:p>
      <w:pPr>
        <w:pStyle w:val="Normal"/>
        <w:jc w:val="both"/>
        <w:rPr/>
      </w:pPr>
      <w:r>
        <w:rPr/>
        <w:t>За счет бюджетных средств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обретены материалы для ремонта кладбища в д. Поздняково на сумму 20,0 т.р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Прочие мероприятия по благоустройству»</w:t>
      </w:r>
    </w:p>
    <w:p>
      <w:pPr>
        <w:pStyle w:val="Normal"/>
        <w:jc w:val="both"/>
        <w:rPr/>
      </w:pPr>
      <w:r>
        <w:rPr/>
        <w:t>За счет внебюджетных средств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строен фонтан по ул.  Октябрь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счет бюджетных средств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держание свалки – 141,4 т.р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борка мусора с улиц – 50,0 т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ходование средств по статье «Благоустройство» за 2009-2011 год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0"/>
        <w:gridCol w:w="1260"/>
        <w:gridCol w:w="1260"/>
        <w:gridCol w:w="1080"/>
      </w:tblGrid>
      <w:tr>
        <w:trPr>
          <w:trHeight w:val="32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 год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лагоустройство, всег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9,7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2,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4,5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,4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6,2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5,4</w:t>
            </w:r>
          </w:p>
        </w:tc>
      </w:tr>
      <w:tr>
        <w:trPr>
          <w:trHeight w:val="213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4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,2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,4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л.энерг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3,0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4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1,0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,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9,1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4,4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,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,9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8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,3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5,9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7,00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,3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,9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7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5,3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36,5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97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4,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301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3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,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1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0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1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0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чреждения культуры Моряковского сельского поселения представлены МУ «Моряковский сельский культурный комплекс», который включает в себя Моряковский СДК, Губинский СДК, Моряковскую библиотеку и Губинскую библиотеку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тоги 2010г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i/>
          <w:u w:val="single"/>
        </w:rPr>
        <w:t>В Моряковском СДК в 2010 году</w:t>
      </w:r>
      <w:r>
        <w:rPr/>
        <w:t xml:space="preserve"> проведено 31 культурно-массовое мероприятие с участием 4260 чел.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jc w:val="both"/>
        <w:rPr/>
      </w:pPr>
      <w:r>
        <w:rPr/>
        <w:t>Конкурсная программа «А ну-ка, девушки!», Лучший по профессии» Иг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jc w:val="both"/>
        <w:rPr/>
      </w:pPr>
      <w:r>
        <w:rPr/>
        <w:t>«Проводы русской зимы» Народное гуля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jc w:val="both"/>
        <w:rPr/>
      </w:pPr>
      <w:r>
        <w:rPr/>
        <w:t>Участие хора «Реченька» в 21-ом областном фестивале «Салют, Победа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jc w:val="both"/>
        <w:rPr/>
      </w:pPr>
      <w:r>
        <w:rPr/>
        <w:t>Шоу – спектакль «Как поспорили дед с бабкой, кто лучше сочинит сказку», выпускной Калин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jc w:val="both"/>
        <w:rPr/>
      </w:pPr>
      <w:r>
        <w:rPr/>
        <w:t>Концерт хора для жителей с. Полови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jc w:val="both"/>
        <w:rPr/>
      </w:pPr>
      <w:r>
        <w:rPr/>
        <w:t>Концерт для ветеранов в ООО «РЭБ» фло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jc w:val="both"/>
        <w:rPr/>
      </w:pPr>
      <w:r>
        <w:rPr/>
        <w:t>Праздничный концерт для ветеранов в Актовом зале ПУ№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jc w:val="both"/>
        <w:rPr/>
      </w:pPr>
      <w:r>
        <w:rPr/>
        <w:t>Праздничный митинг, концерт у обелиска славы с. Моряковский Зато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jc w:val="both"/>
        <w:rPr/>
      </w:pPr>
      <w:r>
        <w:rPr/>
        <w:t>Участие Коваленко С. в районном конкурсе «Юная Провинциалочка» результат- «Мисс Весна» с. Октябрьск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jc w:val="both"/>
        <w:rPr/>
      </w:pPr>
      <w:r>
        <w:rPr/>
        <w:t>Участие в районном конкурсе «Звёздный дождь» с. Молодёжн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jc w:val="both"/>
        <w:rPr/>
      </w:pPr>
      <w:r>
        <w:rPr/>
        <w:t>День речника, День се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jc w:val="both"/>
        <w:rPr/>
      </w:pPr>
      <w:r>
        <w:rPr/>
        <w:t>День старшего поколения, праздничный концер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jc w:val="both"/>
        <w:rPr/>
      </w:pPr>
      <w:r>
        <w:rPr/>
        <w:t>Конкурсная программа, посвящённая Дню матер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jc w:val="both"/>
        <w:rPr/>
      </w:pPr>
      <w:r>
        <w:rPr/>
        <w:t>«Человек года 2010» Моряковского поселени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u w:val="single"/>
        </w:rPr>
        <w:t>В Губинском СДК за  2010 год</w:t>
      </w:r>
      <w:r>
        <w:rPr>
          <w:sz w:val="24"/>
        </w:rPr>
        <w:t xml:space="preserve"> проведено 34 культурно-массовых мероприятия, с количеством зрителей – 664 человек, в том числе:</w:t>
      </w:r>
    </w:p>
    <w:p>
      <w:pPr>
        <w:pStyle w:val="TextBody"/>
        <w:numPr>
          <w:ilvl w:val="0"/>
          <w:numId w:val="28"/>
        </w:numPr>
        <w:rPr>
          <w:sz w:val="24"/>
        </w:rPr>
      </w:pPr>
      <w:r>
        <w:rPr>
          <w:sz w:val="24"/>
          <w:szCs w:val="24"/>
        </w:rPr>
        <w:t>Празднование 360–летия д. Губино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i/>
          <w:sz w:val="24"/>
          <w:u w:val="single"/>
        </w:rPr>
        <w:t>в Моряковской библиотеке за 2010 год</w:t>
      </w:r>
      <w:r>
        <w:rPr>
          <w:sz w:val="24"/>
        </w:rPr>
        <w:t xml:space="preserve"> проведено 55 мероприятий</w:t>
      </w:r>
    </w:p>
    <w:p>
      <w:pPr>
        <w:pStyle w:val="TextBody"/>
        <w:rPr>
          <w:sz w:val="24"/>
        </w:rPr>
      </w:pPr>
      <w:r>
        <w:rPr>
          <w:sz w:val="24"/>
        </w:rPr>
        <w:t>в том числе :</w:t>
      </w:r>
    </w:p>
    <w:p>
      <w:pPr>
        <w:pStyle w:val="TextBody"/>
        <w:numPr>
          <w:ilvl w:val="0"/>
          <w:numId w:val="26"/>
        </w:numPr>
        <w:rPr>
          <w:sz w:val="24"/>
        </w:rPr>
      </w:pPr>
      <w:r>
        <w:rPr>
          <w:sz w:val="24"/>
        </w:rPr>
        <w:t>Тематический вечер «О Володе Высоцком замолвите слово»;</w:t>
      </w:r>
    </w:p>
    <w:p>
      <w:pPr>
        <w:pStyle w:val="TextBody"/>
        <w:numPr>
          <w:ilvl w:val="0"/>
          <w:numId w:val="26"/>
        </w:numPr>
        <w:rPr/>
      </w:pPr>
      <w:r>
        <w:rPr>
          <w:sz w:val="24"/>
        </w:rPr>
        <w:t xml:space="preserve">Районный литературный конкурс к 65 – летию Победы «Твое слово о подвиге» </w:t>
      </w:r>
    </w:p>
    <w:p>
      <w:pPr>
        <w:pStyle w:val="TextBody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Издание альбома «Память не знает забвения» </w:t>
      </w:r>
    </w:p>
    <w:p>
      <w:pPr>
        <w:pStyle w:val="TextBody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Выставка «Моё увлечение – радио» </w:t>
      </w:r>
    </w:p>
    <w:p>
      <w:pPr>
        <w:pStyle w:val="TextBody"/>
        <w:numPr>
          <w:ilvl w:val="0"/>
          <w:numId w:val="26"/>
        </w:numPr>
        <w:rPr>
          <w:sz w:val="24"/>
        </w:rPr>
      </w:pPr>
      <w:r>
        <w:rPr>
          <w:sz w:val="24"/>
        </w:rPr>
        <w:t>Всероссийский библиотечный конгресс «Сохраняя традиции – движемся вперед»</w:t>
      </w:r>
    </w:p>
    <w:p>
      <w:pPr>
        <w:pStyle w:val="TextBody"/>
        <w:numPr>
          <w:ilvl w:val="0"/>
          <w:numId w:val="26"/>
        </w:numPr>
        <w:rPr>
          <w:sz w:val="24"/>
        </w:rPr>
      </w:pPr>
      <w:r>
        <w:rPr>
          <w:sz w:val="24"/>
        </w:rPr>
        <w:t>«Я, конечно, вернусь…» выставка к открытию памятника В. Высоцкому.</w:t>
      </w:r>
    </w:p>
    <w:p>
      <w:pPr>
        <w:pStyle w:val="Normal"/>
        <w:rPr/>
      </w:pPr>
      <w:r>
        <w:rPr/>
        <w:t>Число читателей – 1211;</w:t>
      </w:r>
    </w:p>
    <w:p>
      <w:pPr>
        <w:pStyle w:val="Normal"/>
        <w:rPr/>
      </w:pPr>
      <w:r>
        <w:rPr/>
        <w:t>Число посещений  – 18105</w:t>
      </w:r>
    </w:p>
    <w:p>
      <w:pPr>
        <w:pStyle w:val="Normal"/>
        <w:rPr/>
      </w:pPr>
      <w:r>
        <w:rPr/>
        <w:t>Число книговыдач  - 29491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едварительные итоги 2011 года</w:t>
      </w:r>
    </w:p>
    <w:p>
      <w:pPr>
        <w:pStyle w:val="TextBody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i/>
          <w:u w:val="single"/>
        </w:rPr>
        <w:t>В Моряковском СДК за 10 месяцев 2011 год</w:t>
      </w:r>
      <w:r>
        <w:rPr/>
        <w:t>а проведено 27 культурно-массовое мероприятие с участием 3700 чел., в том числе: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аздничная программа «Мужской клуб», посвященная Дню защитника Отечества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«Проводы зимы»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Эстрадный концерт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Праздничный митинг 9 мая 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  <w:szCs w:val="24"/>
        </w:rPr>
        <w:t>Торжественное мероприятие, посвящённое Дню предпринимателя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родное гуляние День речника-День села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День старшего поколения, праздничный концерт</w:t>
      </w:r>
    </w:p>
    <w:p>
      <w:pPr>
        <w:pStyle w:val="TextBody"/>
        <w:rPr/>
      </w:pPr>
      <w:r>
        <w:rPr>
          <w:i/>
          <w:sz w:val="24"/>
          <w:u w:val="single"/>
        </w:rPr>
        <w:t>В Губинском СДК за 10 месяцев 2011 года</w:t>
      </w:r>
      <w:r>
        <w:rPr>
          <w:sz w:val="24"/>
        </w:rPr>
        <w:t xml:space="preserve"> проведено 22 культурно-массовых мероприятия, с количеством зрителей – 509 человек, в том числе:</w:t>
      </w:r>
    </w:p>
    <w:p>
      <w:pPr>
        <w:pStyle w:val="TextBody"/>
        <w:numPr>
          <w:ilvl w:val="0"/>
          <w:numId w:val="28"/>
        </w:numPr>
        <w:rPr>
          <w:sz w:val="24"/>
        </w:rPr>
      </w:pPr>
      <w:r>
        <w:rPr>
          <w:sz w:val="24"/>
          <w:szCs w:val="24"/>
        </w:rPr>
        <w:t>Празднование 360–летия д. Губино.</w:t>
      </w:r>
    </w:p>
    <w:p>
      <w:pPr>
        <w:pStyle w:val="TextBody"/>
        <w:rPr>
          <w:sz w:val="24"/>
        </w:rPr>
      </w:pPr>
      <w:r>
        <w:rPr>
          <w:sz w:val="24"/>
        </w:rPr>
        <w:t>За счет внебюджетных средств:</w:t>
      </w:r>
    </w:p>
    <w:p>
      <w:pPr>
        <w:pStyle w:val="TextBody"/>
        <w:numPr>
          <w:ilvl w:val="0"/>
          <w:numId w:val="28"/>
        </w:numPr>
        <w:rPr>
          <w:sz w:val="24"/>
        </w:rPr>
      </w:pPr>
      <w:r>
        <w:rPr>
          <w:sz w:val="24"/>
        </w:rPr>
        <w:t>Произведен ремонт помещения в Губинском СДК на сумму 30,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За 10 месяцев 2011 года в Моряковской библиотеке им. М.Л. Халфиной</w:t>
      </w:r>
      <w:r>
        <w:rPr/>
        <w:t xml:space="preserve"> проведено 77 мероприятий среди ни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«Всякое ремесло честно» - вечер-встреча участников выставок прикладного творчества (присутствовало 35 человек).</w:t>
      </w:r>
    </w:p>
    <w:p>
      <w:pPr>
        <w:pStyle w:val="Normal"/>
        <w:numPr>
          <w:ilvl w:val="0"/>
          <w:numId w:val="28"/>
        </w:numPr>
        <w:rPr/>
      </w:pPr>
      <w:r>
        <w:rPr/>
        <w:t>7 заседаний клуба «Вдохновение», заседания проходили в форме мастер-классов, посвящённым бисероплетению, изготовлению гобеленов, плетению, квилингу и т.д.;</w:t>
      </w:r>
    </w:p>
    <w:p>
      <w:pPr>
        <w:pStyle w:val="Normal"/>
        <w:numPr>
          <w:ilvl w:val="0"/>
          <w:numId w:val="28"/>
        </w:numPr>
        <w:rPr/>
      </w:pPr>
      <w:r>
        <w:rPr/>
        <w:t>«50 лет космической эры» - развёрнутая выставка-просмотр о космонавтике.</w:t>
      </w:r>
    </w:p>
    <w:p>
      <w:pPr>
        <w:pStyle w:val="Normal"/>
        <w:numPr>
          <w:ilvl w:val="0"/>
          <w:numId w:val="28"/>
        </w:numPr>
        <w:rPr/>
      </w:pPr>
      <w:r>
        <w:rPr/>
        <w:t>«Судьбой им было суждено»  - выставка-просмотр к Дню Победы;</w:t>
      </w:r>
    </w:p>
    <w:p>
      <w:pPr>
        <w:pStyle w:val="Normal"/>
        <w:numPr>
          <w:ilvl w:val="0"/>
          <w:numId w:val="28"/>
        </w:numPr>
        <w:rPr/>
      </w:pPr>
      <w:r>
        <w:rPr/>
        <w:t>«Я - читатель» - экскурсия  по библиотеке и игровая программа, запись первоклассников в библиотеку;</w:t>
      </w:r>
    </w:p>
    <w:p>
      <w:pPr>
        <w:pStyle w:val="Normal"/>
        <w:numPr>
          <w:ilvl w:val="0"/>
          <w:numId w:val="28"/>
        </w:numPr>
        <w:rPr/>
      </w:pPr>
      <w:r>
        <w:rPr/>
        <w:t>Неделя детской книги  - литературный час по творчеству В. Драгунского «Неунывающий герой Дениска Кораблёв» участвовали 50 учеников 3- 4 классов;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«Когда  я отпою и отыграю…», «Возвращение» -   выставки, посвящённые памяти В.С. Высоцкого проходили в январе, июле и сентябре, на выставках демонстрировались книги, журналы, диски, пластинки, фотографии. У выставок проводились беседы и обзоры для детей детского сада, для взрослых посетителей, для школьников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Читателей:  1196</w:t>
      </w:r>
    </w:p>
    <w:p>
      <w:pPr>
        <w:pStyle w:val="Normal"/>
        <w:rPr/>
      </w:pPr>
      <w:r>
        <w:rPr/>
        <w:t>Посещений: 12 264</w:t>
      </w:r>
    </w:p>
    <w:p>
      <w:pPr>
        <w:pStyle w:val="Normal"/>
        <w:rPr/>
      </w:pPr>
      <w:r>
        <w:rPr/>
        <w:t>Книговыдача:  22 540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u w:val="single"/>
        </w:rPr>
        <w:t>В Губинской библиотеке за 10 месяцев 2011 года</w:t>
      </w:r>
      <w:r>
        <w:rPr/>
        <w:t xml:space="preserve"> проведено 18 мероприятий.</w:t>
      </w:r>
    </w:p>
    <w:p>
      <w:pPr>
        <w:pStyle w:val="Normal"/>
        <w:rPr/>
      </w:pPr>
      <w:r>
        <w:rPr/>
        <w:t>Читателей:  91</w:t>
      </w:r>
    </w:p>
    <w:p>
      <w:pPr>
        <w:pStyle w:val="Normal"/>
        <w:rPr/>
      </w:pPr>
      <w:r>
        <w:rPr/>
        <w:t>Посещений: 482</w:t>
      </w:r>
    </w:p>
    <w:p>
      <w:pPr>
        <w:pStyle w:val="Normal"/>
        <w:rPr/>
      </w:pPr>
      <w:r>
        <w:rPr/>
        <w:t>Книговыдача:  1487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 xml:space="preserve">Физическая культура и спорт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повышения эффективности в организации физкультурно-массовой и спортивной работы населения в поселении работают  4 инструктора  по физической культуре и спорту. Для привлечения населения к систематическим занятиям спортом в поселении имеется 2 спортивных зала, одна освещённая лыжная трасса, построена освещенная хоккейная коробка с твердым покрытием, начато строительство комплексной спортивной площадки в с. Моряковский Затон на сумму 2,3 млн.ру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тоги 2010г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Проведено 32 спортивных мероприятия, в том числе: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>в с. Моряковский Затон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Ежегодный хоккейный турнир памяти В.Высоцкого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Ежегодный турнир по шахматам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оварищеский матч по футболу с выпускниками президентской программы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Эстафета –пробег к 9 мая Зоркальцево - Моряковка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ревнования в зачет ежегодной спартакиады Томского района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портивные мероприятия ко Дню речника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ревнования по минифутболу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Личное первенство поселения по настольному теннису и другие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>в д. Губино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урнир по зимнему футболу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урнир по шахматам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Турнир по настольному теннису и друг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Система образования в Моряковском поселении представлена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ОУ «Моряковская СОШ - одной из самых больших общеобразовательных школ Томского района, насчитывающей около 509 учащихс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МДОУ «Детский сад с. Моряковский Затон»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фессиональное училище №4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ГОУ «Моряковская специальная (коррекционная) школа-интерна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2011 году проведен ремонт МОУ «Моряковская СОШ» на сумму 12,0 млн.руб. произведена замена оконных блоков , крыши, установлены водостоки, построены 4 крыльца, установлены отмостки. В 2012 году планируется провести внутренний ремонт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1 году начат ремонт МДОУ «Детский сад с.Моряковский Затон» на сумму 1,6 млн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дравоохра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имеется муниципальное учреждение здравоохранения «Моряковская</w:t>
      </w:r>
      <w:r>
        <w:rPr/>
        <w:t xml:space="preserve"> </w:t>
      </w:r>
      <w:r>
        <w:rPr>
          <w:sz w:val="24"/>
          <w:szCs w:val="24"/>
        </w:rPr>
        <w:t>участковая больница», которая сегодня является составной частью муниципальной системы здравоохранения Томского района. Коечный фонд составляет - 25 коек круглосуточного пребывания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Аптечную службу представляет ООО «Фиалка», в аптеке внедрена компьютерная система оплаты товаров, существенно расширен ассортимент и имеется накопительная система скидо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трех  фельдшерско-акушерских пунктах поселения проводится медицинское обслуживание населения д. Губино, д. Половинка, д. Козюлино и продажа медикаментов. Основная деятельность аптек в настоящее время и в будущем – это не только обеспечение жителей поселения лекарственными препаратами, но и дополнительное лекарственное обеспечение федеральных и региональных льготник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банковского обслуж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стема банковского обслуживания представлена в поселении филиалом 8616/127 Сберегательного банка России. Помещение филиала соответствует  современным требованиям, где в настоящее время установлен банкомат на выдачу заработ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ет отделение кредитного кооператива «Первый Томский», который пользуется большим спросом у жителей посел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малого предпринимательства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i/>
          <w:i/>
          <w:u w:val="single"/>
        </w:rPr>
      </w:pPr>
      <w:r>
        <w:rPr>
          <w:i/>
          <w:u w:val="single"/>
        </w:rPr>
        <w:t>Итоги 2010 год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rPr/>
      </w:pPr>
      <w:r>
        <w:rPr/>
        <w:t>В 2010 году создано более 20 предприятий малого бизн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rPr/>
      </w:pPr>
      <w:r>
        <w:rPr/>
        <w:t>На базе  Бизнес-инкубатора создан центр налоговой и бухгалтерской помощ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</w:tabs>
        <w:ind w:firstLine="360"/>
        <w:rPr/>
      </w:pPr>
      <w:r>
        <w:rPr/>
        <w:t>В 2010 году  8  предпринимателей Моряковского сельского поселения участвовали в конкурсе Бизнес-старт  и Первый шаг и получили поддержку в размере 300 тыс.руб., среди них КФХ Миронова Т.А., КФХ Шпетова М.Е., КФХ Комарских Т.А., ИП Лаптев Д.В., ИП Набоков М.А. и другие.</w:t>
      </w:r>
    </w:p>
    <w:p>
      <w:pPr>
        <w:pStyle w:val="Normal"/>
        <w:ind w:firstLine="360"/>
        <w:jc w:val="both"/>
        <w:rPr/>
      </w:pPr>
      <w:r>
        <w:rPr/>
        <w:t>14 предпринимателей получили финансовую поддержку от Центра занятости населения Томского района на организацию собственного бизнеса в различных отраслях экономики на  общую сумму 823200 рублей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i/>
          <w:i/>
          <w:u w:val="single"/>
        </w:rPr>
      </w:pPr>
      <w:r>
        <w:rPr>
          <w:i/>
          <w:u w:val="single"/>
        </w:rPr>
        <w:t>Предварительные итоги 2011 года</w:t>
      </w:r>
    </w:p>
    <w:p>
      <w:pPr>
        <w:pStyle w:val="Normal"/>
        <w:ind w:right="-1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7"/>
        </w:numPr>
        <w:ind w:left="720" w:right="-1" w:hanging="360"/>
        <w:jc w:val="both"/>
        <w:rPr/>
      </w:pPr>
      <w:r>
        <w:rPr/>
        <w:t>Выделен земельный участок и получено положительное заключение проекта строительства магазина  торговой сети «Холидей» по ул.Ленина,14</w:t>
      </w:r>
    </w:p>
    <w:p>
      <w:pPr>
        <w:pStyle w:val="Normal"/>
        <w:numPr>
          <w:ilvl w:val="0"/>
          <w:numId w:val="27"/>
        </w:numPr>
        <w:ind w:left="720" w:right="-1" w:hanging="360"/>
        <w:jc w:val="both"/>
        <w:rPr/>
      </w:pPr>
      <w:r>
        <w:rPr/>
        <w:t>Открыто частное кафе в с.Моряковский Затон, где можно вкусно пообедать и приобрести выпечку собственного изготовлен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2011 году участвовали в областных конкурсах предпринимательских проектов победили три проекта предпринимателей, работающих на территории поселения:</w:t>
      </w:r>
    </w:p>
    <w:p>
      <w:pPr>
        <w:pStyle w:val="Normal"/>
        <w:ind w:firstLine="709"/>
        <w:rPr/>
      </w:pPr>
      <w:r>
        <w:rPr/>
        <w:t>ИП Четвероусова О.А.(КФХ) – 300 тыс. рублей;</w:t>
      </w:r>
    </w:p>
    <w:p>
      <w:pPr>
        <w:pStyle w:val="Normal"/>
        <w:ind w:firstLine="709"/>
        <w:rPr/>
      </w:pPr>
      <w:r>
        <w:rPr/>
        <w:t>ИП Шишкова Е.Н. (солярий) – 400 тыс. рублей;</w:t>
      </w:r>
    </w:p>
    <w:p>
      <w:pPr>
        <w:pStyle w:val="Normal"/>
        <w:ind w:firstLine="709"/>
        <w:rPr/>
      </w:pPr>
      <w:r>
        <w:rPr/>
        <w:t>ИП Чибрикова Г.В. (база отдыха) – 400 тыс.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центре занятости населения получили господдержку на открытие собственного дела 2 предпринимателя на сумму 117600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ряковский бизнес-инкубатор участвует в реализации областной</w:t>
        <w:tab/>
        <w:t xml:space="preserve"> программы развития предпринимательства и программы развития предпринимательства Моряковского сельского поселе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 рамках этих программ за 2011 год управляющей компанией бизнес-инкубатора проведено 12 обучающих семинаров для предпринимателей, в том числе по таким темам как «Программы государственной поддержки малого бизнеса», «Маркетинг в предпринимательстве», «Менеджмент», «Психология бизнес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иденты бизнес-инкубатора в течение года принимали участие в различных ярмарках и выставка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казано консультаций гражданам по открытию собственного бизнеса – более 200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рганизовано бухгалтерское сопровождение предпринимателе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 ноябре 2011 г. заключено соглашение с открытым молодежным университетом по формированию молодежной предпринимательской среды. Начата клубная работа со школьниками по вовлечению молодежи в предпринимательскую ср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начало 2011 года число резидентов БИ составляло – 20, на 1 ноября 2011 года – 12. Выбыли по истечении срока пребывания (3 года) – 10. Приняты – 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/>
      </w:pPr>
      <w:r>
        <w:rPr/>
        <w:t>В период с 2009-2012 гг.  развитие поселения  будет определяться программой социально-экономического развития МО «Моряковское сельское поселение».</w:t>
      </w:r>
    </w:p>
    <w:p>
      <w:pPr>
        <w:pStyle w:val="TextBodyIndent"/>
        <w:ind w:firstLine="539"/>
        <w:rPr/>
      </w:pPr>
      <w:r>
        <w:rPr>
          <w:sz w:val="24"/>
        </w:rPr>
        <w:tab/>
      </w:r>
      <w:r>
        <w:rPr>
          <w:sz w:val="24"/>
          <w:szCs w:val="24"/>
        </w:rPr>
        <w:t xml:space="preserve">Главная цель развития муниципального образования состоит в обеспечении достойного уровня жизни местного населения через создание условий для удовлетворения его важнейших жизненных потребностей, обеспечение его социальными услугами на уровне, соответствующем принятым в обществе социальным стандарт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Моряковского сельского</w:t>
      </w:r>
    </w:p>
    <w:p>
      <w:pPr>
        <w:pStyle w:val="Normal"/>
        <w:rPr/>
      </w:pPr>
      <w:r>
        <w:rPr/>
        <w:t xml:space="preserve">         </w:t>
      </w:r>
      <w:r>
        <w:rPr/>
        <w:t>поселения  (Глава Администрации)                                             А.В.Кос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37:00Z</dcterms:created>
  <dc:creator>Admin</dc:creator>
  <dc:description/>
  <cp:keywords/>
  <dc:language>en-US</dc:language>
  <cp:lastModifiedBy>*</cp:lastModifiedBy>
  <dcterms:modified xsi:type="dcterms:W3CDTF">2012-04-06T08:52:00Z</dcterms:modified>
  <cp:revision>5</cp:revision>
  <dc:subject/>
  <dc:title>ТОМСКАЯ ОБЛАСТЬ</dc:title>
</cp:coreProperties>
</file>