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РАЗОВА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ОРЯКОВСКОЕ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ОРЯКОВ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20.09.2013                                                                                                                            №  255</w:t>
      </w:r>
    </w:p>
    <w:p>
      <w:pPr>
        <w:pStyle w:val="Normal"/>
        <w:ind w:right="-5" w:hanging="0"/>
        <w:jc w:val="center"/>
        <w:rPr/>
      </w:pPr>
      <w:r>
        <w:rPr/>
        <w:t>с. Моряковский Затон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right="-5" w:hanging="0"/>
        <w:rPr/>
      </w:pPr>
      <w:r>
        <w:rPr/>
        <w:tab/>
      </w:r>
    </w:p>
    <w:p>
      <w:pPr>
        <w:pStyle w:val="Normal"/>
        <w:rPr/>
      </w:pPr>
      <w:r>
        <w:rPr/>
        <w:t>О начале отопительного периода</w:t>
      </w:r>
    </w:p>
    <w:p>
      <w:pPr>
        <w:pStyle w:val="Normal"/>
        <w:rPr/>
      </w:pPr>
      <w:r>
        <w:rPr/>
        <w:t xml:space="preserve">2013-2014 г.г. на территории </w:t>
      </w:r>
    </w:p>
    <w:p>
      <w:pPr>
        <w:pStyle w:val="Normal"/>
        <w:rPr/>
      </w:pPr>
      <w:r>
        <w:rPr/>
        <w:t>Моря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12 Правил предоставления коммунальных услуг гражданам, утвержденных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,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ть днем начала отопительного периода на территории Моряковского сельского поселения 23 сентября 201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ю ООО «Восточная инвестиционная газовая компания» А.А. Терещенко приступить к запуску систем теплоснабжения  23 сентября 201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ям ОАО «Томская энергосбытовая компания, ООО «Газпром межрегионгаз Новосибирск» обеспечить бесперебойную подачу электроэнергии и сетевого газа на котельные  с. Моряковский Зато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яющему делами – начальнику отдела по Управлению делами Никифоровой Е.А. опубликовать настоящее постановление в периодическом официальном печатном издании органов местного самоуправления Моряковского сельского поселения «Информационный бюллетень Моряков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 xml:space="preserve">                А.В. Кости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Никифорова 927-4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09:00Z</dcterms:created>
  <dc:creator>Admin</dc:creator>
  <dc:description/>
  <cp:keywords/>
  <dc:language>en-US</dc:language>
  <cp:lastModifiedBy>Admin</cp:lastModifiedBy>
  <dcterms:modified xsi:type="dcterms:W3CDTF">2013-10-02T02:09:00Z</dcterms:modified>
  <cp:revision>2</cp:revision>
  <dc:subject/>
  <dc:title/>
</cp:coreProperties>
</file>