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МОРЯ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 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Моряковский Затон                                                                            «      »                2014 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-е собрание 3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Моряк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з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слушав и обсудив, представленный Администрацией Моряковского сельского поселения Отчет об исполнении бюджета Моряковского сельского поселения за 2013 год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як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Утвердить основные характеристики исполнения бюджета Моряковского сельского поселения за 2013 год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Общий объем  доходов бюджета поселения в сумме 50 760,984 тыс. руб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Общий объем расхо</w:t>
        <w:softHyphen/>
        <w:t>дов бюджета поселения в сумме 47 594,336 тыс.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Профицит бюджета в сумме 3 166,648 тыс.руб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, за 2013 год согласно приложению 1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главных администраторов источников финансирования дефицита бюджета Моряковского сельского поселения на 2013 год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Утвердить отчет об исполнении распределения бюджетных ассигнований                                                                                                                                                                                                                       по разделам, подразделам, целевым статьям и видам расходов классификации расходов бюджетов в ведомственной структуре расходов бюджета  Моряковского сельского поселения  за 2013 год, согласно при</w:t>
        <w:softHyphen/>
        <w:t>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Утвердить </w:t>
      </w:r>
      <w:r>
        <w:rPr>
          <w:bCs/>
          <w:sz w:val="24"/>
          <w:szCs w:val="24"/>
        </w:rPr>
        <w:t>отчет об исполнении объема межбюджетных трансфертов  бюджету Моряковского сельского поселения из бюджета Томского района за 2013 год</w:t>
      </w:r>
      <w:r>
        <w:rPr>
          <w:sz w:val="24"/>
          <w:szCs w:val="24"/>
        </w:rPr>
        <w:t xml:space="preserve">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Утвердить </w:t>
      </w:r>
      <w:r>
        <w:rPr>
          <w:bCs/>
          <w:sz w:val="24"/>
          <w:szCs w:val="24"/>
        </w:rPr>
        <w:t>отчет об исполнении распределения иных межбюджетных трансфертов бюджетам других уровней за 2013 год</w:t>
      </w:r>
      <w:r>
        <w:rPr>
          <w:sz w:val="24"/>
          <w:szCs w:val="24"/>
        </w:rPr>
        <w:t xml:space="preserve">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Утвердить отчет об исполнении программы приватизации (продажи) муниципального имущества и приобретения имущества в муниципальную собственность Моряковского сельского поселения за 2013 год согласно приложе</w:t>
        <w:softHyphen/>
        <w:t>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Утвердить отчет об исполнении бюджета по главным администраторам и  источникам финансирования  дефицита бюджета  по кодам классификации, по кодам групп, подгрупп, статей, видов источников финансирования бюджета                                                                                                 Моряковского сельского поселения за  2013 год согласно приложению 7 к настоящему решению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9.   Утвердить </w:t>
      </w:r>
      <w:r>
        <w:rPr>
          <w:bCs/>
          <w:iCs/>
          <w:sz w:val="24"/>
          <w:szCs w:val="24"/>
        </w:rPr>
        <w:t>отчет об исполнении перечня и объемов финансирования муниципальных целевых программ по Моряковскому сельскому поселению за 2013 год</w:t>
      </w:r>
      <w:r>
        <w:rPr>
          <w:sz w:val="24"/>
          <w:szCs w:val="24"/>
        </w:rPr>
        <w:t xml:space="preserve"> согласно приложению 8  к настоящему решению.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0. Утвердить перечень случаев предоставлени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1.</w:t>
      </w:r>
      <w:r>
        <w:rPr/>
        <w:t xml:space="preserve"> </w:t>
      </w:r>
      <w:r>
        <w:rPr>
          <w:sz w:val="24"/>
          <w:szCs w:val="24"/>
        </w:rPr>
        <w:t>Утвердить отчет об исполнении бюджета Моряковского сельского поселения за 2013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2.</w:t>
      </w:r>
      <w:r>
        <w:rPr/>
        <w:t xml:space="preserve"> </w:t>
      </w:r>
      <w:r>
        <w:rPr>
          <w:sz w:val="24"/>
          <w:szCs w:val="24"/>
        </w:rPr>
        <w:t>Утвердить отчет об исполнении  расходов бюджета  Моряковского сельского поселения за 2013 год по ведомственной структуре, по разделам, подразделам классификации расходов согласно приложению 11 к настоящему решению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Нормативные правовые акты Моряк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ind w:firstLine="540"/>
        <w:jc w:val="both"/>
        <w:rPr/>
      </w:pPr>
      <w:r>
        <w:rPr>
          <w:sz w:val="24"/>
          <w:szCs w:val="24"/>
        </w:rPr>
        <w:t>14. Настоящее решение направить Главе поселения (Главе Администрации) для подписания и опубликовани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в официальном печатном издании Моряковского сельского поселения «Информационный бюллетень» и размещения на официальном сайте Моряковского сельского поселения в сети Интернет.</w:t>
      </w:r>
    </w:p>
    <w:p>
      <w:pPr>
        <w:pStyle w:val="Normal"/>
        <w:keepNex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 Решение вступает в силу со дня опубликования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Моряковского сельского поселения                                                      А.Л.Аге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я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А.В.Кост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keepNext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Приложение 1</w:t>
      </w:r>
    </w:p>
    <w:p>
      <w:pPr>
        <w:pStyle w:val="Normal"/>
        <w:ind w:left="6372" w:hanging="0"/>
        <w:jc w:val="both"/>
        <w:rPr/>
      </w:pPr>
      <w:r>
        <w:rPr/>
        <w:t xml:space="preserve">к Решению Совета Моряковского 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>№</w:t>
      </w:r>
      <w:r>
        <w:rPr/>
        <w:t>______   от «_____»____________2014г.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tbl>
      <w:tblPr>
        <w:tblW w:w="10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5"/>
        <w:gridCol w:w="6687"/>
      </w:tblGrid>
      <w:tr>
        <w:trPr>
          <w:trHeight w:val="390" w:hRule="atLeast"/>
        </w:trPr>
        <w:tc>
          <w:tcPr>
            <w:tcW w:w="1030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и коды главных администраторов доходов  бюджета поселения и источников доходов, закрепленных за главными администраторами доходов бюджета поселения                 за 2013 год</w:t>
            </w:r>
          </w:p>
        </w:tc>
      </w:tr>
      <w:tr>
        <w:trPr>
          <w:trHeight w:val="840" w:hRule="atLeast"/>
        </w:trPr>
        <w:tc>
          <w:tcPr>
            <w:tcW w:w="10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79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00 10 0000 110 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ряковского сельского поселения</w:t>
            </w:r>
          </w:p>
        </w:tc>
      </w:tr>
      <w:tr>
        <w:trPr>
          <w:trHeight w:val="23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7175 01 0000 110  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 за  совершение нотариальных   действий    должностными  лицами  органов  местного самоуправления,    уполномоченными    в соответствии с законодательными  актами Российской  Федерации   на  совершение нотариальных действий,   за   выдачу органом     местного     самоуправления</w:t>
              <w:br/>
              <w:t>поселения  специального  разрешения  на движение   по   автомобильным   дорогам транспортных  средств,   осуществляющих  перевозки   опасных,   тяжеловесных   и (или)     крупногабаритных      грузов, зачисляемая в бюджеты поселений</w:t>
            </w:r>
          </w:p>
        </w:tc>
      </w:tr>
      <w:tr>
        <w:trPr>
          <w:trHeight w:val="10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9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09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9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 зачисляемые в бюджеты поселений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 00000 00 0000 00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принимательской и иной приносящей доход деятельност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10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 000 12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03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*администрирование поступлений по группе доходов "Безвозмездные поступления", осуществляемые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      </w:r>
          </w:p>
        </w:tc>
      </w:tr>
    </w:tbl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Приложение 2</w:t>
      </w:r>
    </w:p>
    <w:p>
      <w:pPr>
        <w:pStyle w:val="Normal"/>
        <w:ind w:left="6372" w:hanging="0"/>
        <w:jc w:val="both"/>
        <w:rPr/>
      </w:pPr>
      <w:r>
        <w:rPr/>
        <w:t xml:space="preserve">к Решению Совета Моряковского 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>№</w:t>
      </w:r>
      <w:r>
        <w:rPr/>
        <w:t>______   от «_____»____________2014г.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tbl>
      <w:tblPr>
        <w:tblW w:w="10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39"/>
        <w:gridCol w:w="6075"/>
      </w:tblGrid>
      <w:tr>
        <w:trPr>
          <w:trHeight w:val="630" w:hRule="atLeast"/>
        </w:trPr>
        <w:tc>
          <w:tcPr>
            <w:tcW w:w="104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главных администраторов источников финансирования дефицита</w:t>
              <w:br/>
              <w:t xml:space="preserve"> бюджета Моряковского сельского поселения за 2013 год</w:t>
            </w:r>
          </w:p>
        </w:tc>
      </w:tr>
      <w:tr>
        <w:trPr>
          <w:trHeight w:val="24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ряк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  000010 0000 7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  000010 0000 8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  000010 0000 7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  000010 0000 8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  020110 0000 5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  020110 0000 6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Приложение 3</w:t>
      </w:r>
    </w:p>
    <w:p>
      <w:pPr>
        <w:pStyle w:val="Normal"/>
        <w:ind w:left="6372" w:hanging="0"/>
        <w:jc w:val="both"/>
        <w:rPr/>
      </w:pPr>
      <w:r>
        <w:rPr/>
        <w:t xml:space="preserve">к Решению Совета Моряковского 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>№</w:t>
      </w:r>
      <w:r>
        <w:rPr/>
        <w:t>______   от «_____»____________2014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860"/>
        <w:gridCol w:w="1190"/>
        <w:gridCol w:w="670"/>
        <w:gridCol w:w="1310"/>
        <w:gridCol w:w="1260"/>
        <w:gridCol w:w="830"/>
      </w:tblGrid>
      <w:tr>
        <w:trPr>
          <w:trHeight w:val="375" w:hRule="atLeast"/>
        </w:trPr>
        <w:tc>
          <w:tcPr>
            <w:tcW w:w="1045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б исполнении бюджетных ассигнований                                                                                                                                                                                                                       по разделам, подразделам, целевым статьям и видам расходов классификации расходов бюджетов в ведомственной структуре расходов бюджета  Моряковского сельского поселения за 2013 год</w:t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45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ряк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28,3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94,33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9,0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6,02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,05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5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6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5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5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,60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5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3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86,8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8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8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4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9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7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8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органов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непредвиденных расходов Администрации Моряк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Администрации Моряковского сельского поселения по предупреждению и ликвидации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,54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органов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непредвиденных расход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прочих налогов и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4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4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7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прочих налогов и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госрочная целевая программа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4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75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5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по предупреждению и ликвидации чрезвычайных ситуаций сельских пом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9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7,78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о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,03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,03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,03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9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за счет бюджетов сельских поселений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58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58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9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5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5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за счет бюджетов сельских поселений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29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29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9,74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8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8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бюджетам муниципальных образований Томской области на софинансирование расходов на создание, развитие, обеспечение деятельности муниципальных бизнес-инкубат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целевая программа «Развитие малого и среднего предпринимательства на территории Моряковского сельского поселения на 2013-201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и физическим лицам-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6,3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72,3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73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59,08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йствие развитию жилищного 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42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2,8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в виде имущественного взноса в Федеральный фонд содействия развитию жилищного 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5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50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5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50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5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50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в виде имущественного взноса в Федеральный фонд содействия развитию жилищного строительства для уплаты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2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29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2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29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2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29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8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 муниципального жилищного фонда за счет средст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,0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2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3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2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3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2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3,0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2,86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6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ая целевая программа "Социальное развитие села Томской области до 2013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69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69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наружных водопроводных сетей в с.Моряковский Затон Том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69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за счет бюджетов сельских поселений на реализацию мероприятий федеральной целевой программы "Социальное развитие села до 2013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94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94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62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62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объектов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1 05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62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05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51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05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0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05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0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9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,3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9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,3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за счет средст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8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8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8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8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8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8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3,7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2,05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3,7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2,05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8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3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3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8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2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2,9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9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проведения энергетических обследований в муниципальных учреждениях, не осуществляющих приносящую доходы деятельности или осуществляющих указанную деятельность, объем доходов от которой составляет менее 25% от объема бюджетных ассигнований, предоставляемым муниципальным учреждениям из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3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"Проведение крупномасштабных мероприятий отрасли культуры, формирование условия для создания и популяризации культурных ценнос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3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, должностному окла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35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35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11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35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3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0,08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8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8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5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5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8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8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Закон от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ями жилыми помещениями детей-сирот и детей, оставшихся без попечения родителей, а также детей  находящихся под опекой (попечительством), не имеющих закрепленного жилого пом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9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9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2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26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26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28,3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94,33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</w:tbl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  <w:t>Приложение 4</w:t>
      </w:r>
    </w:p>
    <w:p>
      <w:pPr>
        <w:pStyle w:val="Normal"/>
        <w:ind w:left="6372" w:hanging="0"/>
        <w:jc w:val="both"/>
        <w:rPr/>
      </w:pPr>
      <w:r>
        <w:rPr/>
        <w:t xml:space="preserve">к Решению Совета Моряковского 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>№</w:t>
      </w:r>
      <w:r>
        <w:rPr/>
        <w:t>______   от «_____»____________2014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540"/>
        <w:gridCol w:w="1406"/>
        <w:gridCol w:w="1367"/>
      </w:tblGrid>
      <w:tr>
        <w:trPr>
          <w:trHeight w:val="375" w:hRule="atLeast"/>
        </w:trPr>
        <w:tc>
          <w:tcPr>
            <w:tcW w:w="1008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об исполнении объема межбюджетных трансфертов                                                                 бюджету Моряковского сельского поселения из бюджета Томского района                                                                                    за 2013 год </w:t>
            </w:r>
          </w:p>
        </w:tc>
      </w:tr>
      <w:tr>
        <w:trPr>
          <w:trHeight w:val="810" w:hRule="atLeast"/>
        </w:trPr>
        <w:tc>
          <w:tcPr>
            <w:tcW w:w="1008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всего                                                                                     в том числе 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63,7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90,75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1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56,3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83,35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7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4</w:t>
            </w:r>
          </w:p>
        </w:tc>
      </w:tr>
      <w:tr>
        <w:trPr>
          <w:trHeight w:val="9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еспечение жилыми помещениями детей-сирот, детей, оставшихся без попечения родителей, а так же детей, находящихся под опекой(попечительством), не имеющих закрепленного жилого помещения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еспечение мероприятий по переселению граждан из аварийного жилищного фонда в рамках реализации «Региональной адресной программы по переселению граждан из  аварийного жилищного фонда в 2013 году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2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2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иобретение жилья семье Шангиной О.Н., пострадавшей от пожар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еконструкцию наружных водопроводных сетей в с.Моряковский Затон по ФЦП  «Социальное развитие села до 2013г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6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офинансирование расходов на создание, развитие и обеспечение деятельности муниципальных бизнес-инкубатор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ликвидацию чрезвычайной ситуации, связанной с разрушением крыши многоквартирного дома в результате ураганного ветра, п.Моряковский Затон Моряко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роведение энергетических обследований в муниципальных учреждений, не осуществляющих приносящую доходы деятельности или осуществляющих указанную деятельность, объем доходов от которой составляет менее 25% от лимитов бюджетных обязательств, установленных бюджетной сметой муниципального казенного учреждения, либо от объема субсидии муниципального бюджетного, автономного учреждения на финансовое обеспечение муниципального задания на оказание муниципальных услуг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снащение Добровольной пожарной охраны, оборудование источников противопожарного водоснабжения населенных пунктов, обеспечение населенных пунктов системами связи и оповещения насел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  <w:t>Приложение 5</w:t>
      </w:r>
    </w:p>
    <w:p>
      <w:pPr>
        <w:pStyle w:val="Normal"/>
        <w:ind w:left="6372" w:hanging="0"/>
        <w:jc w:val="both"/>
        <w:rPr/>
      </w:pPr>
      <w:r>
        <w:rPr/>
        <w:t xml:space="preserve">к Решению Совета Моряковского 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>№</w:t>
      </w:r>
      <w:r>
        <w:rPr/>
        <w:t>______   от «_____»____________2014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600"/>
        <w:gridCol w:w="1840"/>
        <w:gridCol w:w="1540"/>
        <w:gridCol w:w="1480"/>
      </w:tblGrid>
      <w:tr>
        <w:trPr>
          <w:trHeight w:val="330" w:hRule="atLeast"/>
        </w:trPr>
        <w:tc>
          <w:tcPr>
            <w:tcW w:w="1024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ет об исполнении распределения иных межбюджетных трансфертов                                                                 бюджетам других уровней за 2013 год. </w:t>
            </w:r>
          </w:p>
        </w:tc>
      </w:tr>
      <w:tr>
        <w:trPr>
          <w:trHeight w:val="465" w:hRule="atLeast"/>
        </w:trPr>
        <w:tc>
          <w:tcPr>
            <w:tcW w:w="1024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осуществление государственных полномочий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9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Бюджет Томского район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«О передаче Администрацией Моряковского сельского поселения отдельных полномочий Администрации Том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  <w:t>Приложение 6</w:t>
      </w:r>
    </w:p>
    <w:p>
      <w:pPr>
        <w:pStyle w:val="Normal"/>
        <w:ind w:left="6372" w:hanging="0"/>
        <w:jc w:val="both"/>
        <w:rPr/>
      </w:pPr>
      <w:r>
        <w:rPr/>
        <w:t xml:space="preserve">к Решению Совета Моряковского 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>№</w:t>
      </w:r>
      <w:r>
        <w:rPr/>
        <w:t>______   от «_____»____________2014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6"/>
        <w:gridCol w:w="1287"/>
        <w:gridCol w:w="1721"/>
        <w:gridCol w:w="1348"/>
        <w:gridCol w:w="1422"/>
      </w:tblGrid>
      <w:tr>
        <w:trPr>
          <w:trHeight w:val="975" w:hRule="atLeast"/>
        </w:trPr>
        <w:tc>
          <w:tcPr>
            <w:tcW w:w="102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тчет об исполнении программы приватизации (продажи) муниципального имущества и приобретения</w:t>
              <w:br/>
              <w:t>имущества в муниципальную собственность Моряковского сельского поселения за 2013 год</w:t>
            </w:r>
          </w:p>
        </w:tc>
      </w:tr>
      <w:tr>
        <w:trPr>
          <w:trHeight w:val="660" w:hRule="atLeast"/>
        </w:trPr>
        <w:tc>
          <w:tcPr>
            <w:tcW w:w="102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, его местонахожд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ижимое имущество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06</w:t>
            </w:r>
          </w:p>
        </w:tc>
      </w:tr>
      <w:tr>
        <w:trPr>
          <w:trHeight w:val="149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 21043; Государственный регистрационный знак В 883 ММ 70; Год выпуска 2004; модель,№двигателя 2103 7845648; Цвет кузова синий, темно-синий; ПТС 18 КУ 645396 от 14.01.05г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13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 21053; Государственный регистрационный знак М 835 АН 70; Год выпуска 2003; модель,№двигателя 2103 7431553; Цвет кузова ярко-белый; ПТС 63 КО 993874 от 01.08.06г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вижимое имущество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0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</w:tr>
      <w:tr>
        <w:trPr>
          <w:trHeight w:val="21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назначение: жилое, 1-этажный, общая площадь 20,2 кв.м, № 069:254:002:006008100, лит. А, адрес объекта: Томская область, Томский рай-он, с.Моряковский Затон, Куйбышева переулок,29 Кадастровый (или услов-ный) номер: 70-70-01/180/2012-655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7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и об-служивания жилого дома, общая пло-щадь 923 кв.м, адрес (местонахождение) объекта: Томская область, Томский рай-он, с.Моряковский Затон, Куйбышева переулок, 29 , Кадастровый (или услов-ный) номер:  70:14:0111001:1113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1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дание, назначение: нежилое, 1-этажный, общая площадь 284,4 кв.м, инв.№ 69:254:0086:18:08907, лит. А, адрес объекта: Томская область, Томский район, с.Моряковский Затон, Гагарина улица, д.2 Кадастровый (или условный) номер: 70-70-03/121/2009-63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 , категория земель: земли населенных пунктов, разрешенное использование: для эксплуатации и обслуживания объекта недвижимости (баня), общая площадь 873 кв. м, адрес объекта: Томская область, Томский район, с.Моряковский Затон, Гагарина улица, 2  Кадастровый (или условный) номер:70:14:0111001:0528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, назначение: жилое, общая площадь 166,3 кв. м, этаж 6, адрес объекта: Томская область, Томский район, с.Моряковский Затон, Советская улица, д. 25а, кв.31 Кадастровый (или условный) номер: 70-70-03/126/2008-46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обслуживания жилого дома, общая площадь 778 кв.м, адрес (местонахождение) объекта: Томская область, Томский район, с.Моряковский Затон, ул.Октябрьская, 14 Кадастровый (или условный) номер: 70:14:0111001:11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0</w:t>
            </w:r>
          </w:p>
        </w:tc>
      </w:tr>
      <w:tr>
        <w:trPr>
          <w:trHeight w:val="26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и обслуживания жилого дома, общая площадь 1135 кв.м, адрес (местонахождение) объекта: Томская область, Томский район, с.Моряковский Затон, ул.Ленина, 11 Кадастровый (или условный) номер: 70:14:0111001:11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 Приобретение недвижимого имущества в муниципальную собственность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иобретаемого имущества, его местонахожд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приобретен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7</w:t>
      </w:r>
    </w:p>
    <w:p>
      <w:pPr>
        <w:pStyle w:val="Normal"/>
        <w:ind w:left="6372" w:hanging="0"/>
        <w:jc w:val="both"/>
        <w:rPr/>
      </w:pPr>
      <w:r>
        <w:rPr/>
        <w:t xml:space="preserve">к Решению Совета Моряковского 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>№</w:t>
      </w:r>
      <w:r>
        <w:rPr/>
        <w:t>______   от «_____»____________2014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74"/>
        <w:gridCol w:w="1399"/>
        <w:gridCol w:w="1500"/>
      </w:tblGrid>
      <w:tr>
        <w:trPr>
          <w:trHeight w:val="735" w:hRule="atLeast"/>
        </w:trPr>
        <w:tc>
          <w:tcPr>
            <w:tcW w:w="99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ет об исполнении источников 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ефицита бюджета Моряковского сельского поселения за 2013 год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0</w:t>
            </w:r>
          </w:p>
        </w:tc>
      </w:tr>
    </w:tbl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  <w:t>Приложение 8</w:t>
      </w:r>
    </w:p>
    <w:p>
      <w:pPr>
        <w:pStyle w:val="Normal"/>
        <w:ind w:left="6372" w:hanging="0"/>
        <w:jc w:val="both"/>
        <w:rPr/>
      </w:pPr>
      <w:r>
        <w:rPr/>
        <w:t xml:space="preserve">к Решению Совета Моряковского 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>№</w:t>
      </w:r>
      <w:r>
        <w:rPr/>
        <w:t>______   от «_____»____________2014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>.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tbl>
      <w:tblPr>
        <w:tblW w:w="10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867"/>
        <w:gridCol w:w="1260"/>
        <w:gridCol w:w="680"/>
        <w:gridCol w:w="1223"/>
        <w:gridCol w:w="1260"/>
        <w:gridCol w:w="720"/>
      </w:tblGrid>
      <w:tr>
        <w:trPr>
          <w:trHeight w:val="840" w:hRule="atLeast"/>
        </w:trPr>
        <w:tc>
          <w:tcPr>
            <w:tcW w:w="107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чет об исполнении перечня и объемов финансирования муниципальных целевых программ </w:t>
              <w:br/>
              <w:t xml:space="preserve"> по Моряковскому сельскому поселению за 2013 год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юджетам муниципальных образований Томской области на софинансирование расходов на создание, развитие, обеспечение деятельности муниципальных бизнес-инкубат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Моряковского сельского поселения на 2013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Приложение 9</w:t>
      </w:r>
    </w:p>
    <w:p>
      <w:pPr>
        <w:pStyle w:val="Normal"/>
        <w:ind w:left="6372" w:hanging="0"/>
        <w:jc w:val="both"/>
        <w:rPr/>
      </w:pPr>
      <w:r>
        <w:rPr/>
        <w:t xml:space="preserve">к Решению Совета Моряковского 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>№</w:t>
      </w:r>
      <w:r>
        <w:rPr/>
        <w:t>______   от «_____»____________2014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1635" w:hRule="atLeast"/>
        </w:trPr>
        <w:tc>
          <w:tcPr>
            <w:tcW w:w="9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</w:tr>
      <w:tr>
        <w:trPr>
          <w:trHeight w:val="1333" w:hRule="atLeast"/>
        </w:trPr>
        <w:tc>
          <w:tcPr>
            <w:tcW w:w="9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убсидии на муниципальную поддержку малого и среднего предпринимательства предоставляются согласно Постановления Администрации Моряковского сельского поселения от 21.02.2013г. № 54 «Об утверждении муниципальной целевой программы «Развитие малого и среднего предпринимательства на территории Моряковского сельского поселения на 2013-2014 годы» на следующие мероприятия:</w:t>
            </w:r>
          </w:p>
        </w:tc>
      </w:tr>
      <w:tr>
        <w:trPr>
          <w:trHeight w:val="1373" w:hRule="atLeast"/>
        </w:trPr>
        <w:tc>
          <w:tcPr>
            <w:tcW w:w="9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на закупку в собственность муниципальных образований материально-технических ресурсов, в том числе офисной мебели, электронно-вычислительной техники (иного оборудования для обработки информации), периферийных устройств, копировально-множительного оборудования, производственного оборудования, программного обеспечения, справочно-правовых и аналитических систем;</w:t>
            </w:r>
          </w:p>
        </w:tc>
      </w:tr>
      <w:tr>
        <w:trPr>
          <w:trHeight w:val="1054" w:hRule="atLeast"/>
        </w:trPr>
        <w:tc>
          <w:tcPr>
            <w:tcW w:w="9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на оплату коммунальных услуг, услуг по содержанию имущества, услуг связи, охранных услуг, расходов на содержание, обслуживание и текущий ремонт коммуникаций и оборудования, сопровождение программного обеспечения, справочно-правовых и аналитических систем, развитие процессов бизнес-инкубирования.</w:t>
            </w:r>
          </w:p>
        </w:tc>
      </w:tr>
      <w:tr>
        <w:trPr>
          <w:trHeight w:val="1387" w:hRule="atLeast"/>
        </w:trPr>
        <w:tc>
          <w:tcPr>
            <w:tcW w:w="9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Категории и критерии отбора лиц, имеющих право на получение субсидии для возмещения затрат, цели, условия, порядок предоставления и возврата субсидий установлены Постановлением от 21.02.2013г. № 55 "Об утверждении Положения о предоставлении субсидий организациям, образующим инфраструктуру поддержки субъектов малого и среднего предпринимательства 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10</w:t>
      </w:r>
    </w:p>
    <w:p>
      <w:pPr>
        <w:pStyle w:val="Normal"/>
        <w:ind w:left="6372" w:hanging="0"/>
        <w:jc w:val="both"/>
        <w:rPr/>
      </w:pPr>
      <w:r>
        <w:rPr/>
        <w:t xml:space="preserve">к Решению Совета Моряковского 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>№</w:t>
      </w:r>
      <w:r>
        <w:rPr/>
        <w:t>______   от «_____»____________2014г.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79"/>
        <w:gridCol w:w="3731"/>
        <w:gridCol w:w="1264"/>
        <w:gridCol w:w="1159"/>
        <w:gridCol w:w="817"/>
      </w:tblGrid>
      <w:tr>
        <w:trPr>
          <w:trHeight w:val="516" w:hRule="atLeast"/>
        </w:trPr>
        <w:tc>
          <w:tcPr>
            <w:tcW w:w="10455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  <w:br/>
              <w:t>об исполнении бюджета Моряковского сельского поселения</w:t>
              <w:br/>
              <w:t xml:space="preserve"> за 2013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539" w:hRule="atLeast"/>
        </w:trPr>
        <w:tc>
          <w:tcPr>
            <w:tcW w:w="1045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4,9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7,3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8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2 000 01 0000 110 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,0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</w:tr>
      <w:tr>
        <w:trPr>
          <w:trHeight w:val="168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0 01 1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0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</w:tr>
      <w:tr>
        <w:trPr>
          <w:trHeight w:val="199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0 01 2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20 01 0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3</w:t>
            </w:r>
          </w:p>
        </w:tc>
      </w:tr>
      <w:tr>
        <w:trPr>
          <w:trHeight w:val="187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20 01 1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</w:tr>
      <w:tr>
        <w:trPr>
          <w:trHeight w:val="23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20 01 2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1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20 01 3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30 01 1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2</w:t>
            </w:r>
          </w:p>
        </w:tc>
      </w:tr>
      <w:tr>
        <w:trPr>
          <w:trHeight w:val="15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30 01 2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30 01 3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 010 01 1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 010 01 2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пени, процент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 010 01 3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взыскания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 020 01 0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3,7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 030 10 0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3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7</w:t>
            </w:r>
          </w:p>
        </w:tc>
      </w:tr>
      <w:tr>
        <w:trPr>
          <w:trHeight w:val="117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30 10 1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3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7</w:t>
            </w:r>
          </w:p>
        </w:tc>
      </w:tr>
      <w:tr>
        <w:trPr>
          <w:trHeight w:val="106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30 10 2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 000 00 0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,4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4</w:t>
            </w:r>
          </w:p>
        </w:tc>
      </w:tr>
      <w:tr>
        <w:trPr>
          <w:trHeight w:val="168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13 10 0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3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9</w:t>
            </w:r>
          </w:p>
        </w:tc>
      </w:tr>
      <w:tr>
        <w:trPr>
          <w:trHeight w:val="16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23 10 0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,0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3</w:t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0 000 00 0000 00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00 00 0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 на имущество, в том числ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8,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0,0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172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 013 10 0000 12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7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9</w:t>
            </w:r>
          </w:p>
        </w:tc>
      </w:tr>
      <w:tr>
        <w:trPr>
          <w:trHeight w:val="159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4</w:t>
            </w:r>
          </w:p>
        </w:tc>
      </w:tr>
      <w:tr>
        <w:trPr>
          <w:trHeight w:val="133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6</w:t>
            </w:r>
          </w:p>
        </w:tc>
      </w:tr>
      <w:tr>
        <w:trPr>
          <w:trHeight w:val="167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 04 51 00000 12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1</w:t>
            </w:r>
          </w:p>
        </w:tc>
      </w:tr>
      <w:tr>
        <w:trPr>
          <w:trHeight w:val="5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 000 00 0000 00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7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6,8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,8</w:t>
            </w:r>
          </w:p>
        </w:tc>
      </w:tr>
      <w:tr>
        <w:trPr>
          <w:trHeight w:val="12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 053 10 0000 4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 013 10 0000 43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9</w:t>
            </w:r>
          </w:p>
        </w:tc>
      </w:tr>
      <w:tr>
        <w:trPr>
          <w:trHeight w:val="112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 02 51 00000 43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,2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 00 00 00000 00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 05 01 00000 14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 00 00 00000 00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 05 01 00000 18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 05 01 00000 18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39,7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3,6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7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 000 00 0000 00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9,7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73,6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7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 000 00 0000 15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4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4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 001 10 0000 15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4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4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000 00 0000 00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015 10 0000 15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 000 00 0000 00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2,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6,2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 999 10 0000 15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2,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6,2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34,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60,9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7</w:t>
            </w:r>
          </w:p>
        </w:tc>
      </w:tr>
    </w:tbl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Приложение 11</w:t>
      </w:r>
    </w:p>
    <w:p>
      <w:pPr>
        <w:pStyle w:val="Normal"/>
        <w:ind w:left="6372" w:hanging="0"/>
        <w:jc w:val="both"/>
        <w:rPr/>
      </w:pPr>
      <w:r>
        <w:rPr/>
        <w:t xml:space="preserve">к Решению Совета Моряковского 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>№</w:t>
      </w:r>
      <w:r>
        <w:rPr/>
        <w:t>______   от «_____»____________2014г.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303"/>
        <w:gridCol w:w="1320"/>
        <w:gridCol w:w="1208"/>
        <w:gridCol w:w="1105"/>
      </w:tblGrid>
      <w:tr>
        <w:trPr>
          <w:trHeight w:val="516" w:hRule="atLeast"/>
        </w:trPr>
        <w:tc>
          <w:tcPr>
            <w:tcW w:w="9402" w:type="dxa"/>
            <w:gridSpan w:val="5"/>
            <w:vMerge w:val="restart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  <w:br/>
              <w:t xml:space="preserve">об исполнении  расходов бюджета  Моряковского сельского поселения за 2013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795" w:hRule="atLeast"/>
        </w:trPr>
        <w:tc>
          <w:tcPr>
            <w:tcW w:w="94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  <w:br/>
              <w:t>функциональной структуры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11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9,0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6,0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  <w:tr>
        <w:trPr>
          <w:trHeight w:val="73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0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103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3,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6,8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40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9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7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>
          <w:trHeight w:val="79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33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9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7,7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</w:tr>
      <w:tr>
        <w:trPr>
          <w:trHeight w:val="40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9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8,0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7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40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26,3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2,3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3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9,0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3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3,0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2,8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33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9,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,3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40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3,7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2,0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3,7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2,0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9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3,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0,0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39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28,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94,3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</w:tbl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6" w:footer="284" w:bottom="3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0:48:00Z</dcterms:created>
  <dc:creator>OEM</dc:creator>
  <dc:description/>
  <cp:keywords/>
  <dc:language>en-US</dc:language>
  <cp:lastModifiedBy>user</cp:lastModifiedBy>
  <cp:lastPrinted>2014-03-21T18:29:00Z</cp:lastPrinted>
  <dcterms:modified xsi:type="dcterms:W3CDTF">2014-03-21T11:29:00Z</dcterms:modified>
  <cp:revision>416</cp:revision>
  <dc:subject/>
  <dc:title/>
</cp:coreProperties>
</file>