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</w:rPr>
      </w:pPr>
      <w:bookmarkStart w:id="0" w:name="_Hlk46912250"/>
      <w:bookmarkEnd w:id="0"/>
      <w:r>
        <w:rPr>
          <w:b/>
        </w:rPr>
        <w:t>ПРОЕКТ</w:t>
      </w:r>
    </w:p>
    <w:p>
      <w:pPr>
        <w:pStyle w:val="Normal"/>
        <w:ind w:left="360" w:hanging="0"/>
        <w:jc w:val="center"/>
        <w:rPr/>
      </w:pPr>
      <w:bookmarkStart w:id="1" w:name="_Hlk185960236"/>
      <w:bookmarkEnd w:id="1"/>
      <w:r>
        <w:rPr>
          <w:b/>
        </w:rPr>
        <w:t>СОВЕТ МОРЯКОВСКОГО СЕЛЬСКОГО ПОСЕЛЕНИЯ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065" w:leader="none"/>
        </w:tabs>
        <w:spacing w:before="0" w:after="24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№ </w:t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  <w:t xml:space="preserve">с. Моряковский Затон                                                           </w:t>
        <w:tab/>
        <w:tab/>
        <w:tab/>
        <w:t>..2024</w:t>
      </w:r>
    </w:p>
    <w:p>
      <w:pPr>
        <w:pStyle w:val="Normal"/>
        <w:spacing w:before="0" w:after="24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</w:t>
      </w:r>
      <w:r>
        <w:rPr>
          <w:b/>
          <w:sz w:val="26"/>
          <w:szCs w:val="26"/>
        </w:rPr>
        <w:tab/>
        <w:t xml:space="preserve">         - е собрание 5-го созыва</w:t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355" w:hRule="atLeast"/>
        </w:trPr>
        <w:tc>
          <w:tcPr>
            <w:tcW w:w="3686" w:type="dxa"/>
            <w:tcBorders/>
          </w:tcPr>
          <w:p>
            <w:pPr>
              <w:pStyle w:val="2"/>
              <w:ind w:right="0" w:hanging="0"/>
              <w:jc w:val="left"/>
              <w:rPr>
                <w:sz w:val="26"/>
                <w:szCs w:val="26"/>
              </w:rPr>
            </w:pPr>
            <w:bookmarkStart w:id="2" w:name="_Hlk54626992"/>
            <w:r>
              <w:rPr>
                <w:sz w:val="26"/>
                <w:szCs w:val="26"/>
              </w:rPr>
              <w:t xml:space="preserve">О внесении изменений в Устав муниципального образования «Моряковское сельское поселение» </w:t>
            </w:r>
            <w:bookmarkEnd w:id="2"/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" w:name="_Hlk50108392"/>
      <w:bookmarkEnd w:id="3"/>
      <w:r>
        <w:rPr>
          <w:sz w:val="26"/>
          <w:szCs w:val="26"/>
        </w:rPr>
        <w:t>В целях приведения в соответствии с действующим законодательством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_Hlk50108392"/>
      <w:bookmarkStart w:id="5" w:name="_Hlk50108392"/>
      <w:bookmarkEnd w:id="5"/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оряков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нести в Устав муниципального образования «Моряковское сельское </w:t>
      </w:r>
      <w:r>
        <w:rPr>
          <w:color w:val="000000"/>
          <w:sz w:val="26"/>
          <w:szCs w:val="26"/>
        </w:rPr>
        <w:t>поселение», принятый решением Совета Моряковского сельского поселения от 30.11.2018 № 31, следующие измен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аименование Устава муниципального образования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Устав муниципального образования Моряковское сельское поселение Томского муниципального района Томской области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части 1 статьи 1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абзац первый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1. Наименование муниципального образования – Моряковское сельское поселение Томского муниципального района Томской област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осле абзаца первого дополнить новыми вторым и третьим абзацами следующего содержа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окращенное наименование муниципального образования – Моряковское сельское поселение (далее по тексту – Моряковское поселение, поселение или муниципальное образование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используется сокращенная форма наименования муниципального образования наравне с наименованием муниципального образования, определенным абзацем первым настоящей части.»;</w:t>
      </w:r>
    </w:p>
    <w:p>
      <w:pPr>
        <w:pStyle w:val="Style14"/>
        <w:spacing w:lineRule="atLeast" w:line="288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</w:t>
      </w:r>
      <w:hyperlink r:id="rId2">
        <w:r>
          <w:rPr>
            <w:rStyle w:val="InternetLink"/>
            <w:color w:val="000000"/>
            <w:sz w:val="26"/>
            <w:szCs w:val="26"/>
          </w:rPr>
          <w:t>абзац второй</w:t>
        </w:r>
      </w:hyperlink>
      <w:r>
        <w:rPr>
          <w:color w:val="000000"/>
          <w:sz w:val="26"/>
          <w:szCs w:val="26"/>
        </w:rPr>
        <w:t xml:space="preserve"> считать абзацем четвертым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) в части 1 статьи 2 пункты 1-3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) Совет Моряковского сельского поселения - представительный орган муниципального образования Моряковское сельское поселение Томского муниципального района Томской области – (далее – Совет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Глава Моряковского сельского поселения - Глава муниципального образования Моряковское сельское поселение Томского муниципального района Томской области возглавляет Администрацию Моряковского сельского поселения (далее – Глава Моряковского сельского поселения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Администрация Моряковского сельского поселения - исполнительно-распорядительный орган муниципального образования Моряковское сельское поселение Томского муниципального района Томской области – (далее - Администрация);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В абзаце 4 части 2 статьи 28 слова «Главой Томского района.» заменить словами «Главой Томского муниципального района Томской области.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ременно исполняющему полномочия Главы Моряковского сельского поселения для подпис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после его государственной регистрации в официальном периодическом издании «Информационный бюллетень Моряковского сельского поселения», разместить на официальном сайте Администрации Моряковского сельского поселения (</w:t>
      </w:r>
      <w:r>
        <w:rPr>
          <w:sz w:val="26"/>
          <w:szCs w:val="26"/>
          <w:lang w:val="en-US"/>
        </w:rPr>
        <w:t>moryakovk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оряковского сельского поселения                                       </w:t>
        <w:tab/>
        <w:tab/>
        <w:t xml:space="preserve"> В.Ф. Пидод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Моряковского сельского поселения</w:t>
        <w:tab/>
        <w:tab/>
        <w:t xml:space="preserve">    </w:t>
        <w:tab/>
        <w:tab/>
        <w:t xml:space="preserve">             Е.А. Никифо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6" w:name="_Hlk185960236"/>
      <w:bookmarkStart w:id="7" w:name="_Hlk185960236"/>
      <w:bookmarkEnd w:id="7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8" w:name="_Hlk46912250"/>
      <w:bookmarkStart w:id="9" w:name="_Hlk46912250"/>
      <w:bookmarkEnd w:id="9"/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Blk">
    <w:name w:val="blk"/>
    <w:basedOn w:val="Style6"/>
    <w:qFormat/>
    <w:rPr/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ind w:right="3136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2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1717&amp;dst=100198&amp;field=134&amp;date=24.12.20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18:00Z</dcterms:created>
  <dc:creator>Admin</dc:creator>
  <dc:description/>
  <cp:keywords/>
  <dc:language>en-US</dc:language>
  <cp:lastModifiedBy>Елена</cp:lastModifiedBy>
  <cp:lastPrinted>2024-12-27T18:45:00Z</cp:lastPrinted>
  <dcterms:modified xsi:type="dcterms:W3CDTF">2024-12-27T11:50:00Z</dcterms:modified>
  <cp:revision>9</cp:revision>
  <dc:subject/>
  <dc:title>ТОМСКАЯ ОБЛАСТЬ</dc:title>
</cp:coreProperties>
</file>