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b/>
        </w:rPr>
        <w:t>Муниципальное образование «Моряковское сельское поселение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оряк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 xml:space="preserve">                   </w:t>
      </w:r>
      <w:r>
        <w:rPr>
          <w:sz w:val="60"/>
        </w:rPr>
        <w:t>№ 28</w:t>
      </w:r>
      <w:r>
        <w:rPr/>
        <w:t xml:space="preserve">                    с. Моряковский Затон</w:t>
      </w:r>
    </w:p>
    <w:p>
      <w:pPr>
        <w:pStyle w:val="Heading1"/>
        <w:ind w:firstLine="709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ab/>
      </w:r>
    </w:p>
    <w:p>
      <w:pPr>
        <w:pStyle w:val="Normal"/>
        <w:jc w:val="center"/>
        <w:rPr>
          <w:b/>
          <w:b/>
        </w:rPr>
      </w:pPr>
      <w:bookmarkStart w:id="0" w:name="_Hlk169771136"/>
      <w:bookmarkStart w:id="1" w:name="_Hlk46912250"/>
      <w:bookmarkEnd w:id="0"/>
      <w:bookmarkEnd w:id="1"/>
      <w:r>
        <w:rPr>
          <w:b/>
          <w:bCs/>
        </w:rPr>
        <w:t>ТОМСКАЯ ОБЛАСТЬ Т</w:t>
      </w:r>
      <w:r>
        <w:rPr>
          <w:b/>
        </w:rPr>
        <w:t>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ОРЯКОВ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69771136"/>
      <w:bookmarkStart w:id="3" w:name="_Hlk169771136"/>
      <w:bookmarkEnd w:id="3"/>
    </w:p>
    <w:p>
      <w:pPr>
        <w:pStyle w:val="Normal"/>
        <w:shd w:fill="FFFFFF" w:val="clear"/>
        <w:spacing w:before="280" w:after="280"/>
        <w:jc w:val="center"/>
        <w:rPr>
          <w:color w:val="000000"/>
          <w:sz w:val="26"/>
          <w:szCs w:val="26"/>
        </w:rPr>
      </w:pPr>
      <w:bookmarkStart w:id="4" w:name="_Hlk46912250"/>
      <w:bookmarkEnd w:id="4"/>
      <w:r>
        <w:rPr>
          <w:b/>
          <w:bCs/>
          <w:color w:val="000000"/>
          <w:sz w:val="26"/>
          <w:szCs w:val="26"/>
        </w:rPr>
        <w:t>СОВЕТ МОРЯКОВСКОГО СЕЛЬСКОГО ПОСЕЛЕНИЯ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№ 81</w:t>
      </w:r>
    </w:p>
    <w:p>
      <w:pPr>
        <w:pStyle w:val="Normal"/>
        <w:shd w:fill="FFFFFF" w:val="clear"/>
        <w:ind w:left="7080" w:firstLine="708"/>
        <w:jc w:val="right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31.10.2024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с. Моряковский Затон     </w:t>
        <w:tab/>
        <w:tab/>
        <w:tab/>
        <w:tab/>
        <w:tab/>
        <w:t xml:space="preserve">         </w:t>
        <w:tab/>
        <w:t xml:space="preserve">   25-е собрание 5-го созы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1137" w:hRule="atLeast"/>
        </w:trPr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бъявлении конкурса по отбору кандидатур на должность Главы Моряк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8 Устава муниципального образования «Моряковское сельское поселение», принятого решением Совета Моряковского сельского поселения от 30.11.2018 № 31, руководствуясь решением Совета Моряковского сельского поселения от 18.10.2024 № 70 «Об утверждении Положения о порядке проведения конкурса по отбору кандидатур на должность Главы Моряковск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оряк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Объявить конкурс по отбору кандидатур на должность Главы Моряковского сельского поселения и назначить его проведение на 18 декабря 2024 года в 14.00 часов в помещении Администрации Томского района, по адресу: Томская область, г. Томск, ул.Карла Маркса, 56, 8 этаж, зал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рок приёма документов для участия в конкурсе с 8 ноября 2024 года по 7 декабря 2024 года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836930</wp:posOffset>
            </wp:positionV>
            <wp:extent cx="6743065" cy="28575"/>
            <wp:effectExtent l="0" t="0" r="0" b="0"/>
            <wp:wrapTight wrapText="bothSides">
              <wp:wrapPolygon edited="0">
                <wp:start x="-30" y="7098"/>
                <wp:lineTo x="-30" y="7098"/>
                <wp:lineTo x="21600" y="7098"/>
                <wp:lineTo x="21600" y="7098"/>
                <wp:lineTo x="-30" y="709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</w:t>
        <w:tab/>
        <w:t>Определить место приёма документов для участия в конкурсе: 634050, Российская Федерация, Томская область, г. Томск, ул. Карла Маркса, 56, кабинет 40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Определить график приёма документов для участия в конкурсе: с понедельника по четверг с 13.00 до 17.00 часов, в пятницу с 10.00 до 12.00 часов и с 13.00 до 15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  <w:tab/>
        <w:t>Сформировать конкурсную комиссию по отбору кандидатур на должность Главы Моряковского сельского поселения (далее – конкурсная комиссия) в срок до 6 но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значить членов конкурсной комиссии от Совета Моряков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пределить дату первого заседания конкурсной комиссии – 7 но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7 ноября 2024 года объявление о проведении конкурса по отбору кандидатур на должность Главы Моряковского сельского поселения в периодическом печатном издании «Информационный бюллетень Моряковского сельского поселения» и размещения в информационно-телекоммуникационной сети «Интернет» на официальном сайте муниципального образования «Моряковское сельское поселение» (</w:t>
      </w:r>
      <w:bookmarkStart w:id="5" w:name="_Hlk180756257"/>
      <w:r>
        <w:rPr>
          <w:sz w:val="26"/>
          <w:szCs w:val="26"/>
        </w:rPr>
        <w:t>http://moryakovka.ru/</w:t>
      </w:r>
      <w:bookmarkEnd w:id="5"/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Временно исполняющему полномочия председателя Совета Моряковского сельского поселения Пидодня Владимиру Фёдоровичу письменно уведомить временно исполняющего полномочия Главы Томского района Валерия Леоновича Челокьян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направить Главе Моряковского сельского поселения для подписания, опубликования в периодическом печатном издании «Информационный бюллетень Моряковского сельского поселения» и размещения в информационно-телекоммуникационной сети «Интернет» на официальном сайте муниципального образования «Моряковское сельское поселение» (http://moryakovka.ru/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я Совета Моряковского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</w:t>
        <w:tab/>
        <w:t xml:space="preserve">          В.Ф. Пидодня 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shd w:fill="FFFFFF" w:val="clear"/>
        <w:spacing w:before="280" w:after="280"/>
        <w:contextualSpacing/>
        <w:rPr>
          <w:rFonts w:ascii="Arial" w:hAnsi="Arial" w:cs="Arial"/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ы Моряковского сельского поселения                                         Е.А. Никифорова </w:t>
      </w:r>
    </w:p>
    <w:p>
      <w:pPr>
        <w:pStyle w:val="Normal"/>
        <w:numPr>
          <w:ilvl w:val="0"/>
          <w:numId w:val="0"/>
        </w:numPr>
        <w:ind w:firstLine="5103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2151380</wp:posOffset>
            </wp:positionV>
            <wp:extent cx="6743065" cy="28575"/>
            <wp:effectExtent l="0" t="0" r="0" b="0"/>
            <wp:wrapTight wrapText="bothSides">
              <wp:wrapPolygon edited="0">
                <wp:start x="-30" y="7098"/>
                <wp:lineTo x="-30" y="7098"/>
                <wp:lineTo x="21600" y="7098"/>
                <wp:lineTo x="21600" y="7098"/>
                <wp:lineTo x="-30" y="709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10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к решению Совета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  <w:lang w:eastAsia="en-US"/>
        </w:rPr>
        <w:t>Моряк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ind w:firstLine="510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31 октября 2024 года № 81</w:t>
      </w:r>
    </w:p>
    <w:p>
      <w:pPr>
        <w:pStyle w:val="Normal"/>
        <w:ind w:firstLine="6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Состав членов конкурсной комиссии по отбору кандидатур на должность Главы 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Моряковского сельского поселения от Совета Моряковского сельского поселения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Абраменко Евгений Иванович, депутат Совета Моряковского сельского поселения;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Гарин Иван Иванович, депутат Совета Моряковского сельского поселения;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Пидодня Владимир Федорович, депутат Совета Моряковского сельского поселения;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Филькин Константин Геннадьевич, депутат Совета Моряковского сельского поселения.</w:t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4433570</wp:posOffset>
            </wp:positionV>
            <wp:extent cx="6743065" cy="28575"/>
            <wp:effectExtent l="0" t="0" r="0" b="0"/>
            <wp:wrapTight wrapText="bothSides">
              <wp:wrapPolygon edited="0">
                <wp:start x="-30" y="7098"/>
                <wp:lineTo x="-30" y="7098"/>
                <wp:lineTo x="21600" y="7098"/>
                <wp:lineTo x="21600" y="7098"/>
                <wp:lineTo x="-30" y="709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035040</wp:posOffset>
                </wp:positionV>
                <wp:extent cx="6705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75.2pt" to="524.95pt,4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Тираж выпуска 15 экземпляров, ответственный за выпуск – Вершиловская Е.А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7:00Z</dcterms:created>
  <dc:creator>Admin</dc:creator>
  <dc:description/>
  <cp:keywords/>
  <dc:language>en-US</dc:language>
  <cp:lastModifiedBy>Зав Хоз</cp:lastModifiedBy>
  <cp:lastPrinted>2024-06-20T14:25:00Z</cp:lastPrinted>
  <dcterms:modified xsi:type="dcterms:W3CDTF">2024-11-01T06:58:00Z</dcterms:modified>
  <cp:revision>3</cp:revision>
  <dc:subject/>
  <dc:title/>
</cp:coreProperties>
</file>