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реализации муниципальной программы «Формирование законопослушного поведения участников дорожного движения в муниципальном образовании «Моряковское сельское поселение» Томского района Том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ями муниципальной программы «Формирование законопослушного поведения участников дорожного движения в муниципальном образовании «Моряковское сельское поселение» Томского района Томской области на 2022 – 2024 годы (далее - программа) являю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кращение количества дорожно – транспортных происшествий (далее – ДТП) с пострадавшими, профилактика детского дорожно-транспортного травмат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снижение количества дорожно-транспортных происшествий, в том числе с участием несовершеннолетних и пешеход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  <w:szCs w:val="24"/>
        </w:rPr>
        <w:t>- увеличение доли населения, задействованного в мероприятиях по профилактике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о программе в 2023 году финансовые средства не планировал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грамме формирования законопослушного поведения участников дорожного движения муниципального образования «Моряковское сельское поселение» в 2023 году выполнено следующе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ведены профилактические беседы с гражданами по соблюдению правил дорожного движения, по предупреждению и пресечению грубых нарушений правил дорожного движения, о видах ответственности участников дорожного движения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2. На официальном сайте Администрации Моряковского сельского поселения в информационно-телекоммуникационной сети «Интернет» в разделе </w:t>
      </w:r>
      <w:r>
        <w:rPr>
          <w:i/>
          <w:iCs/>
          <w:sz w:val="24"/>
          <w:szCs w:val="24"/>
        </w:rPr>
        <w:t xml:space="preserve">Муниципалитет – Муниципальное управление – Безопасность дорожного движения </w:t>
      </w:r>
      <w:r>
        <w:rPr>
          <w:sz w:val="24"/>
          <w:szCs w:val="24"/>
        </w:rPr>
        <w:t>размещена информация о мероприятиях, направленных на улучшение дорожного полотна в 2023 году. В целях устранения причин и условий совершения ДТП на автомобильных дорогах общего пользования местного значения осуществляется прием заявок от граждан об участках дорог, требующих ремонта в первоочеред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одится информирование населения о наиболее актуальных проблемах обеспечения безопасности дорожного движения, а также об изменениях в законодательстве в ходе регулярных встреч Главы Моряковского сельского поселения с жителями населенных пунктов, на официальном сайте Администрации Моряковского сельского поселения и в официальной социальной сети ВКонта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ентябре 2023 года проведен конкурс детских рисунков на тему «Правила дорожного движения глазами дете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5. Информация о состоянии аварийности на территории Томского района размещена на официальном сайте Администрации Моряковского сельского поселения в информационно-телекоммуникационной сети «Интернет» в разделе </w:t>
      </w:r>
      <w:r>
        <w:rPr>
          <w:i/>
          <w:iCs/>
          <w:sz w:val="24"/>
          <w:szCs w:val="24"/>
        </w:rPr>
        <w:t>Муниципалитет – Муниципальное управление – Безопасность дорожного движения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индикаторы в программе на предусмотрены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20:00Z</dcterms:created>
  <dc:creator>1</dc:creator>
  <dc:description/>
  <cp:keywords/>
  <dc:language>en-US</dc:language>
  <cp:lastModifiedBy>Елена</cp:lastModifiedBy>
  <cp:lastPrinted>2021-05-20T09:58:00Z</cp:lastPrinted>
  <dcterms:modified xsi:type="dcterms:W3CDTF">2024-08-27T03:25:00Z</dcterms:modified>
  <cp:revision>4</cp:revision>
  <dc:subject/>
  <dc:title>МЕТОДИЧЕСКИЕ РЕКОМЕНДАЦИИ</dc:title>
</cp:coreProperties>
</file>