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69771136"/>
      <w:bookmarkStart w:id="1" w:name="_Hlk46912250"/>
      <w:bookmarkEnd w:id="0"/>
      <w:bookmarkEnd w:id="1"/>
      <w:r>
        <w:rPr>
          <w:b/>
          <w:bCs/>
        </w:rPr>
        <w:t>ТОМСКАЯ ОБЛАСТЬ Т</w:t>
      </w:r>
      <w:r>
        <w:rPr>
          <w:b/>
        </w:rPr>
        <w:t>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69771136"/>
      <w:bookmarkStart w:id="3" w:name="_Hlk169771136"/>
      <w:bookmarkEnd w:id="3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РЕШЕНИЕ № 57</w:t>
      </w:r>
    </w:p>
    <w:p>
      <w:pPr>
        <w:pStyle w:val="Normal"/>
        <w:spacing w:before="0" w:after="120"/>
        <w:rPr/>
      </w:pPr>
      <w:r>
        <w:rPr/>
        <w:t xml:space="preserve">с. Моряковский Затон                                                           </w:t>
        <w:tab/>
        <w:tab/>
        <w:tab/>
        <w:tab/>
        <w:t>19.06.2024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 xml:space="preserve">     </w:t>
        <w:tab/>
        <w:t xml:space="preserve">  </w:t>
        <w:tab/>
        <w:t xml:space="preserve">  20 - е собрание 5-го созыва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74" w:hRule="atLeast"/>
        </w:trPr>
        <w:tc>
          <w:tcPr>
            <w:tcW w:w="3969" w:type="dxa"/>
            <w:tcBorders/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 xml:space="preserve">О принятии в первом чтении проекта решения Совета Моряковского сельского поселения «О принятии Устава муниципального образования «Моряковское сельское поселение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</w:t>
      </w:r>
      <w:r>
        <w:rPr>
          <w:color w:val="67686B"/>
          <w:shd w:fill="F7F7F7" w:val="clear"/>
        </w:rPr>
        <w:t xml:space="preserve"> </w:t>
      </w: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оряк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4" w:name="_Hlk25655329"/>
      <w:bookmarkEnd w:id="4"/>
      <w:r>
        <w:rPr/>
        <w:t>Принять проект решения «О внесении изменений в Устав муниципального образования «Моряковское сельское поселение» в первом чтении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5" w:name="_Hlk169708700"/>
      <w:bookmarkEnd w:id="5"/>
      <w:r>
        <w:rPr/>
        <w:t>Назначить проведение публичных слушаний по проекту решения «О внесении изменений в Устав муниципального образования «Моряковское сельское поселение» на 8 июля 2024 года в 18-00 по адресу: Томская область, Томский район, с. Моряковский Затон, ул. Советская, 27, зал засед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6" w:name="_Hlk169708700"/>
      <w:bookmarkEnd w:id="6"/>
      <w:r>
        <w:rPr/>
        <w:t>Назначить ответственным за организацию и проведение публичных слушаний депутата Совета Моряковского сельского поселения Филькина Константина Геннадьевича, телефон 9274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секретарем публичных слушаний Управляющего делами – начальника отдела по Управлению делами Администрации Моряковского сельского поселения Вершиловскую Елену Анатольевн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ветственному лицу Филькину Константину Геннадьевичу осуществлять прием письменных замечаний и предложений по проекту решения «О внесении изменений в Устав муниципального образования «Моряковское сельское поселение» от жителей Моряковского сельского поселения по адресу: с. Моряковский Затон ул. Советская, 27, телефон 9274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рядок участия граждан в обсуждении проекта решения «О внесении изменений в Устав муниципального образования «Моряковское сельское поселение» и учета предложений по указанному проекту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7" w:name="_Hlk25655329"/>
      <w:bookmarkEnd w:id="7"/>
      <w:r>
        <w:rPr/>
        <w:t>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ешения возложить на контрольно-правовой комитет Совета Моря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оряковского сельского поселения                                       </w:t>
        <w:tab/>
        <w:tab/>
        <w:tab/>
        <w:t xml:space="preserve"> А.В. К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ind w:left="4956" w:firstLine="708"/>
        <w:rPr/>
      </w:pPr>
      <w:r>
        <w:rPr/>
        <w:t>Приложение № 1 к решению</w:t>
      </w:r>
    </w:p>
    <w:p>
      <w:pPr>
        <w:pStyle w:val="Normal"/>
        <w:ind w:left="4956" w:firstLine="708"/>
        <w:rPr/>
      </w:pPr>
      <w:r>
        <w:rPr/>
        <w:t xml:space="preserve">Совета Моряковского сельского </w:t>
      </w:r>
    </w:p>
    <w:p>
      <w:pPr>
        <w:pStyle w:val="Normal"/>
        <w:ind w:left="4956" w:firstLine="708"/>
        <w:rPr/>
      </w:pPr>
      <w:r>
        <w:rPr/>
        <w:t>поселения от 19.06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355" w:hRule="atLeast"/>
        </w:trPr>
        <w:tc>
          <w:tcPr>
            <w:tcW w:w="3686" w:type="dxa"/>
            <w:tcBorders/>
          </w:tcPr>
          <w:p>
            <w:pPr>
              <w:pStyle w:val="2"/>
              <w:ind w:right="0" w:hanging="0"/>
              <w:jc w:val="left"/>
              <w:rPr/>
            </w:pPr>
            <w:bookmarkStart w:id="8" w:name="_Hlk54626992"/>
            <w:r>
              <w:rPr/>
              <w:t xml:space="preserve">О внесении изменений в Устав муниципального образования «Моряковское сельское поселение» </w:t>
            </w:r>
            <w:bookmarkEnd w:id="8"/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Устав муниципального образования «Моряковское сельское поселение», принятый решением Совета Моряковского сельского поселения от 30.11.2018 № 31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4 статьи 29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Blk"/>
        </w:rPr>
      </w:pPr>
      <w:r>
        <w:rPr/>
        <w:t xml:space="preserve">«4. </w:t>
      </w:r>
      <w:bookmarkStart w:id="9" w:name="_Hlk169708032"/>
      <w:r>
        <w:rPr>
          <w:rStyle w:val="Blk"/>
        </w:rPr>
        <w:t>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его полномочия временно исполняет первый заместитель главы администрации – начальник отдела по обеспечению жизнедеятельности населения. В случае отсутствия первого заместителя главы администрации – начальника отдела по обеспечению жизнедеятельности населения или невозможности исполнения им должностных обязанностей полномочия Главы временно исполняет управляющий делами – начальник отдела по управлению делами</w:t>
      </w:r>
      <w:bookmarkEnd w:id="9"/>
      <w:r>
        <w:rPr>
          <w:rStyle w:val="Blk"/>
        </w:rPr>
        <w:t>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править настоящее решение Главе Моряковского сельского поселения дл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убликовать настоящее решение после его государственной регистрации в официальном периодическом издании «Информационный бюллетень Моряковского сельского поселения», разместить на официальном сайте Администрации Моряковского сельского поселения (</w:t>
      </w:r>
      <w:r>
        <w:rPr>
          <w:lang w:val="en-US"/>
        </w:rPr>
        <w:t>moryakovka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оряковского сельского поселения                                       </w:t>
        <w:tab/>
        <w:tab/>
        <w:tab/>
        <w:t xml:space="preserve"> А.В. К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_Hlk46912250"/>
      <w:bookmarkStart w:id="11" w:name="_Hlk46912250"/>
      <w:bookmarkEnd w:id="11"/>
    </w:p>
    <w:p>
      <w:pPr>
        <w:pStyle w:val="Normal"/>
        <w:ind w:left="4956" w:firstLine="708"/>
        <w:rPr/>
      </w:pPr>
      <w:r>
        <w:rPr/>
        <w:t>Приложение № 2 к решению</w:t>
      </w:r>
    </w:p>
    <w:p>
      <w:pPr>
        <w:pStyle w:val="Normal"/>
        <w:ind w:left="4956" w:firstLine="708"/>
        <w:rPr/>
      </w:pPr>
      <w:r>
        <w:rPr/>
        <w:t xml:space="preserve">Совета Моряковского сельского </w:t>
      </w:r>
    </w:p>
    <w:p>
      <w:pPr>
        <w:pStyle w:val="Normal"/>
        <w:ind w:left="4956" w:firstLine="708"/>
        <w:rPr/>
      </w:pPr>
      <w:r>
        <w:rPr/>
        <w:t>поселения от 28.02.2024 № 57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  <w:color w:val="000000"/>
        </w:rPr>
        <w:t>Порядок участия граждан в обсуждении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проекта решения «О внесении изменений в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>Устав муниципального образования «Моряковское сельское поселение»</w:t>
      </w:r>
      <w:r>
        <w:rPr>
          <w:b/>
          <w:color w:val="000000"/>
        </w:rPr>
        <w:t xml:space="preserve"> и учета предложений по указанному проекту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Настоящий Порядок разработан в целях обеспечения участия населения в обсуждении проекта решения «О внесении изменений в Устав муниципального образования «Моряковское сельское поселение» (далее именуется - сельское поселение) и регулирует порядок участия граждан сельского поселения в обсуждении проекта решения «О внесении изменений в Устав муниципального образования «Моряковское сельское поселение» (далее именуется - изменения и дополнения в Устав), а также учета мнения населения по проекту изменений и дополнений в Уста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2. 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3. Проект изменений и дополнений в Устав для всеобщего ознакомления (обнародования) вывешивается на официальном информационном стенде Совета сельского поселениям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Информационный бюллетень с текстом проекта изменений и дополнений в Устав распространяется на территории сельского поселения следующим образом: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- официально направляется в следующие организации, находящиеся на территории Моряковского сельского поселения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МАОУ «Моряковская средняя общеобразовательная школа»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 xml:space="preserve">МАДОУ «Центр развития ребенка - детский сад с. Моряковский Затон» Томского района;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ОГКОУ «Моряковская школа-интернат для детей-сирот и детей, оставшихся без попечения родителей, с ограниченными возможностями здоровья»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ОГАУЗ «Моряковская участковая больница им. В.С. Демьянова;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ab/>
        <w:t xml:space="preserve">с. Половинка;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ab/>
        <w:t xml:space="preserve">д. Козюлино;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д. Губино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- в двух экземплярах направляется в библиотеки Моряковского сельского поселения (д. Губино, с. Моряковский Затон), где должен находится в свободном доступе для всех жителей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4. Письменные замечания и предложения по проекту изменений и дополнений в Устав направляются в Совет Моряковского сельского поселения по адресу: Томская область, Томский район, с. Моряковский Затон, ул. Советская, д. 27 в течение 15-дней от даты выпуска информационного бюллетеня с опубликованным проектом изменений и дополнений в Устав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5. Публичные слушания по обсуждению проекта изменений и дополнений в Устав назначаются решением Совета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6. В публичных слушаниях вправе участвовать жители сельского поселения, достигшие 18 летнего возраста, постоянно или преимущественно проживающие на территории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7. Подготовку и проведение публичных слушаний, а также прием и учет предложений граждан по проекту изменений и дополнений в Устав осуществляет председатель Совета сельского поселения (далее – организатор публичных слушаний). 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изменений и дополнений в Устав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0. При проведении публичных слушаний устанавливается следующий регламент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кладчику для основного доклада предоставляется не более15 минут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выступлений по обсуждению проекта изменений и дополнений в Устав – не более 7 минут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реплик и замечаний - не более 3 минут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, необходимость принятия проекта изменений и допол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2. При проведении публичных слушаний секретарем ведется протокол публич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ний по проекту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3. После, завершения обсуждения проекта изменений и дополнений в Устав участниками публичных слушаний принимается одно из следующих решений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добрить проект изменений и дополнений в Устав в предложенной редакции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добрить проект изменений и дополнений в Устав с учетом замечаний и предложе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Решение принимается открытым голосованием путем подачи голоса «за», «против», «воздержался».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Каждый из граждан, обладающих правом решающего голоса, при участии в публичных слушаниях, имеет один голос. Решение считается принятым, если за него проголосовало более половины от числа участников публичных слушаний.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- дата, время и место проведения публичных слушаний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количество граждан сельского поселения, принявших участие в публичных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слушаниях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ешение по результатам публичных слушаний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 xml:space="preserve">Заключение подписывается организатором публичных слушаний и вместе с протоколом публичных слушаний передается в Совет сельского поселения. Заключение по результатам публичных слушаний незамедлительно подлежит опубликованию (обнародованию) в том же порядке, что и проект изменений и дополнений в Устав.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15. Настоящий порядок вступает в силу с момента его опубликования в официальном печатном издании Моряковского сельского поселения «Информационный бюллетень Моряковского сельского поселения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BAAA6ABD98538288BF0EA798B52067C8B75D234E0A32E24B8F49016E3C99D142929A832382EC09D7ECED97Dj6XAF" TargetMode="External"/><Relationship Id="rId3" Type="http://schemas.openxmlformats.org/officeDocument/2006/relationships/hyperlink" Target="consultantplus://offline/ref=488BAAA6ABD98538288BEEE76FE70C027F882FD936E1AC7D7FEDF2C749B3CFC8466977F1607C65CC9F60D2D87D7C667092j0XEF" TargetMode="External"/><Relationship Id="rId4" Type="http://schemas.openxmlformats.org/officeDocument/2006/relationships/hyperlink" Target="consultantplus://offline/ref=488BAAA6ABD98538288BF0EA798B52067C8B75D234E0A32E24B8F49016E3C99D142929A832382EC09D7ECED97Dj6X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4:00Z</dcterms:created>
  <dc:creator>Admin</dc:creator>
  <dc:description/>
  <cp:keywords/>
  <dc:language>en-US</dc:language>
  <cp:lastModifiedBy>Елена</cp:lastModifiedBy>
  <cp:lastPrinted>2024-06-20T11:10:00Z</cp:lastPrinted>
  <dcterms:modified xsi:type="dcterms:W3CDTF">2024-06-20T04:11:00Z</dcterms:modified>
  <cp:revision>5</cp:revision>
  <dc:subject/>
  <dc:title>ТОМСКАЯ ОБЛАСТЬ</dc:title>
</cp:coreProperties>
</file>