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ряковский Затон                                                                             «          »                   2024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-е собрание 5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оряковского сельского поселения за 2023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, представленный Администрацией Моряковского сельского поселения, отчет об исполнении бюджета Моряковского сельского поселения за 2023 год,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  <w:szCs w:val="24"/>
        </w:rPr>
        <w:t>1.Утвердить основные характеристики бюджета Моряковского сельского поселения за 2023 год:</w:t>
      </w:r>
    </w:p>
    <w:p>
      <w:pPr>
        <w:pStyle w:val="Normal"/>
        <w:ind w:firstLine="709"/>
        <w:jc w:val="both"/>
        <w:rPr/>
      </w:pPr>
      <w:bookmarkStart w:id="0" w:name="_Hlk144732278"/>
      <w:bookmarkStart w:id="1" w:name="_Hlk131588240"/>
      <w:bookmarkEnd w:id="0"/>
      <w:bookmarkEnd w:id="1"/>
      <w:r>
        <w:rPr>
          <w:sz w:val="24"/>
          <w:szCs w:val="24"/>
        </w:rPr>
        <w:t>1.1.Общий объем доходов бюджета поселения в сумме     254 593,440 тыс. руб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Общий объем расходов бюджета поселения в сумме    254 867,011 тыс. руб. </w:t>
      </w:r>
    </w:p>
    <w:p>
      <w:pPr>
        <w:pStyle w:val="Normal"/>
        <w:ind w:firstLine="709"/>
        <w:jc w:val="both"/>
        <w:rPr/>
      </w:pPr>
      <w:bookmarkStart w:id="2" w:name="_Hlk131588240"/>
      <w:bookmarkEnd w:id="2"/>
      <w:r>
        <w:rPr>
          <w:sz w:val="24"/>
          <w:szCs w:val="24"/>
        </w:rPr>
        <w:t>1.3.Дефицит   – 273,571 тыс.руб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3" w:name="_Hlk144732278"/>
      <w:bookmarkStart w:id="4" w:name="_Hlk144732278"/>
      <w:bookmarkEnd w:id="4"/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2. Утвердить перечень главных распорядителей средств бюджета Моряковского сельского поселения за 2023 год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3. Утвердить Отчет об исполнении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Моряковского сельского поселения за 2023 год, согласно при</w:t>
        <w:softHyphen/>
        <w:t>ложению 2 к настоящему решен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исполнения бюджетных ассигнований по доходам дорожного фонда Моряковского сельского поселения  за 2023 год в сумме 6439,9 тыс.руб. в том числе за счет:</w:t>
      </w:r>
    </w:p>
    <w:p>
      <w:pPr>
        <w:pStyle w:val="Normal"/>
        <w:jc w:val="both"/>
        <w:rPr/>
      </w:pPr>
      <w:r>
        <w:rPr>
          <w:sz w:val="24"/>
          <w:szCs w:val="24"/>
        </w:rPr>
        <w:t>а)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228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б)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600,0 т.р.</w:t>
      </w:r>
    </w:p>
    <w:p>
      <w:pPr>
        <w:pStyle w:val="Normal"/>
        <w:jc w:val="both"/>
        <w:rPr/>
      </w:pPr>
      <w:r>
        <w:rPr>
          <w:sz w:val="24"/>
          <w:szCs w:val="24"/>
        </w:rPr>
        <w:t>в) иного межбюджетного трансферта  на капитальный ремонт и (или) ремонт автомобильных дорог общего пользования местного значения за счет средств областного бюджета – 3611,8 т.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объем бюджетных ассигнований по расходам средств дорожного фонда Моряковского сельского поселения на 2023 год в сумме 6896,1 тыс. руб., в том числе за счет остатков средств дорожного фонда на 01.01.2023г. в сумме 839,1 тыс.руб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тчет об исполнении объема межбюджетных трансфертов, получаемых бюджетом Моряковского сельского поселения из бюджета Томского района за 2023 год,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Утвердить Отчет об исполнении объема межбюджетных трансфертов, передаваемых бюджету  Томского района  из бюджета Моряковского сельского поселения за 2023 год, согласно приложению 4 к настоящему решен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Утвердить Отчет об исполнении Прогнозного плана приватизации (продажи) муниципального имущества и приобретения имущества в муниципальную собственность Моряковского сельского поселения за 2023 году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Утвердить Отчет об исполнении источников финансирования дефицита бюджета Моряковского сельского поселения за 2023 год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, что финансирование расходов бюджета Моряковского сельского поселения в 2023 году осуществлялось по непрограммным направлениям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оряковского сельского поселения не предоставлялись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Утвердить отчет об исполнении доходов бюджета Моряковского сельского поселения по кодам классификации доходов бюджета за 2023 год согласно приложению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Утвердить отчет об исполнении  расходов бюджета  Моряковского сельского поселения по ведомственной структуре, по разделам, подразделам классификации расходов за 2023 год согласно приложению 8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Настоящее решение направить Главе Моряковского сельского поселения 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 xml:space="preserve">Совета Моряковского сельского поселения                                                                       А.В.Кос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ряковского сельского поселения                                                                         А.В.Костин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sz w:val="24"/>
          <w:szCs w:val="24"/>
        </w:rPr>
      </w:pPr>
      <w:bookmarkStart w:id="5" w:name="_Hlk130202923"/>
      <w:bookmarkEnd w:id="5"/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/>
      </w:pPr>
      <w:r>
        <w:rPr/>
        <w:t>от _________2024г. №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93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распорядителей средств бюджета</w:t>
              <w:br/>
              <w:t>Моряковского сельского поселения за 2023 год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ведомственной структуры рас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яковского сельского поселения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"/>
        <w:gridCol w:w="806"/>
        <w:gridCol w:w="1341"/>
        <w:gridCol w:w="632"/>
        <w:gridCol w:w="1424"/>
        <w:gridCol w:w="1397"/>
        <w:gridCol w:w="843"/>
        <w:gridCol w:w="101"/>
        <w:gridCol w:w="138"/>
      </w:tblGrid>
      <w:tr>
        <w:trPr>
          <w:trHeight w:val="1020" w:hRule="atLeast"/>
        </w:trPr>
        <w:tc>
          <w:tcPr>
            <w:tcW w:w="1015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за 2023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                тыс руб.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 руб.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ряк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385,9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867,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8,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7,1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3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3,3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5,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1,6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5,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1,6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5,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6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3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3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1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,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5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5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6,1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о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,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6,1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1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8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8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8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S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6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4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939,4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81,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131,7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219,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131,7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 219,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491,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248,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 содействия реформированию ЖК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26,4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6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56,8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31,1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F3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56,8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31,1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7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4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1,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3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1,6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3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F3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4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бъектов недвижимости, непригодных для дальнейшей эксплуат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15,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35,8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8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6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6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6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6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системы теплоснабжения. водоснабжения и водоотвед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30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2,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9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9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6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,3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6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6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6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7,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7,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, направленной на творческую самореализацию населения Томского района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на обеспечение поселений, входящих в состав муниципального района услугами по организации досуга и обеспечения жителей поселения услугами организации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9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3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8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1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го спорта и подготовка спортивных команд Том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385,9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867,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4"/>
        <w:gridCol w:w="1415"/>
        <w:gridCol w:w="874"/>
        <w:gridCol w:w="44"/>
        <w:gridCol w:w="195"/>
        <w:gridCol w:w="44"/>
      </w:tblGrid>
      <w:tr>
        <w:trPr>
          <w:trHeight w:val="375" w:hRule="atLeast"/>
        </w:trPr>
        <w:tc>
          <w:tcPr>
            <w:tcW w:w="1013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объема межбюджетных трансфертов  бюджету Моряковского сельского поселения из бюджета Томского района за 2023 год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                тыс ру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е-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946,56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677,59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1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1,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664,5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421,5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налога на имущество, находящееся в собственности поселен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7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4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26,4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6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,2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1,2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6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азвитие массового спорта и подготовка спортивных команд Томского района (на награждение призеров и победителей Спартакиады Томского района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условий на обеспечение поселений, входящих в состав муниципального района услугами по организации досуга и обеспечения жителей поселения услугами организации культур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питальный ремонт и 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7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8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выплаты единовременного характера Зинченко О.Д. (РАТР от 25.05.2023 №164-р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технического обследования системы теплоснабжения. водоснабжения и водоотведе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квидацию объектов недвижимости, непригодных для дальнейшей эксплуатации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68"/>
        <w:gridCol w:w="1369"/>
        <w:gridCol w:w="1254"/>
        <w:gridCol w:w="1325"/>
      </w:tblGrid>
      <w:tr>
        <w:trPr>
          <w:trHeight w:val="885" w:hRule="atLeast"/>
        </w:trPr>
        <w:tc>
          <w:tcPr>
            <w:tcW w:w="100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 об исполнении объема межбюджетных трансфертов бюджетам других уровней                             за 2023 год</w:t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государственных полномочий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0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го района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7"/>
        <w:gridCol w:w="1608"/>
        <w:gridCol w:w="1229"/>
        <w:gridCol w:w="1275"/>
        <w:gridCol w:w="851"/>
        <w:gridCol w:w="18"/>
        <w:gridCol w:w="221"/>
      </w:tblGrid>
      <w:tr>
        <w:trPr>
          <w:trHeight w:val="975" w:hRule="atLeast"/>
        </w:trPr>
        <w:tc>
          <w:tcPr>
            <w:tcW w:w="99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чет об исполнении Прогнозного плана приватизации (продажи) муниципального имущества МО "Моряковское сельское поселение"  за 2023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средств в бюдже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имое имущество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 для твердых бытовых отходов (объем 0,75 кбм.), 90 шту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на аукционе  в электронной форме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                                              без учета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вижимое имущество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площадь 33.1 кв.м.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рес: Российская Федерация, Томская область, Томский район, с.Моряковский Затон, пер.1905 года, д.4. Кадастровый номер 70:14:0111003:1057, запись в ЕГРН №70:14:0111003:1057-70/052/2022-1 от 29.08.2022г. 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одажа в электронной </w:t>
              <w:br/>
              <w:t>форме на аукцио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 разрешенного использования: личное подсобное хозяйство, общая площадь 1322 кв. м,  Кадастровый номер 70:14:0111003:1057 Адрес: Томская область, Томский район, с.Моряковский Затон, пер.1905 года, д.4, запись в ЕГРН №70:14:0111003:73-70/052/2022-1 от 29.08.2022г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нежилое, расположенное по адресу: Российская Федерация, Томская область, Томский муниципальный район, Моряковское сельское поселение, с. Моряковский Затон, ул. Советская, д.2г, 1-этажное, общая площадь 903,8 кв.м.,. Кадастровый (условный) номер: 70:14:0111001:674, Инвентарный номер 69:254:0086:18:13124, выписка из ЕГРН  70-70-01/118/2013-801 от 14.05.2013г. 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одажа в электронной </w:t>
              <w:br/>
              <w:t>форме на аукцион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и обслуживания здания котельной, общая площадь 2855 кв. м,  Кадастровый (или условный) номер 70:14:0100034:643, расположенный по адресу: Томская область, р-н Томский, с. Моряковский Затон, ул. Советская, 2г, выписка из ЕГРН  70-70-01/180/2012-602 от 25.06.2012г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иобретение недвижимого имущества в муниципальную собственност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средств в бюджет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543"/>
        <w:gridCol w:w="1419"/>
        <w:gridCol w:w="1417"/>
        <w:gridCol w:w="709"/>
        <w:gridCol w:w="163"/>
      </w:tblGrid>
      <w:tr>
        <w:trPr>
          <w:trHeight w:val="1050" w:hRule="atLeast"/>
        </w:trPr>
        <w:tc>
          <w:tcPr>
            <w:tcW w:w="100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б исполнении по источникам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ряковского сельского поселения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 за 2023 год</w:t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                тыс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, вида источников, КОСГ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 000 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201 100 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2 633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 593,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201 100 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385,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67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36"/>
        <w:gridCol w:w="3793"/>
        <w:gridCol w:w="1387"/>
        <w:gridCol w:w="1401"/>
        <w:gridCol w:w="901"/>
        <w:gridCol w:w="12"/>
      </w:tblGrid>
      <w:tr>
        <w:trPr>
          <w:trHeight w:val="54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ходов бюджета Моряковского сельского поселения по кодам классификации доходов бюджета за 2023 год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3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-ждено, тыс. руб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-нено, 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-нения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633,06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593,4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7,8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7,1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,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6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5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</w:tr>
      <w:tr>
        <w:trPr>
          <w:trHeight w:val="284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5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2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13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5,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0 </w:t>
            </w:r>
          </w:p>
        </w:tc>
      </w:tr>
      <w:tr>
        <w:trPr>
          <w:trHeight w:val="28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4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10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RANGE!A23%3AI23"/>
            <w:r>
              <w:rPr>
                <w:sz w:val="22"/>
                <w:szCs w:val="22"/>
              </w:rPr>
              <w:t>182</w:t>
            </w:r>
            <w:bookmarkEnd w:id="6"/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70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2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88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6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4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5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 </w:t>
            </w:r>
          </w:p>
        </w:tc>
      </w:tr>
      <w:tr>
        <w:trPr>
          <w:trHeight w:val="4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5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6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9,3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 </w:t>
            </w:r>
          </w:p>
        </w:tc>
      </w:tr>
      <w:tr>
        <w:trPr>
          <w:trHeight w:val="15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171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1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7,1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4,2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,5 </w:t>
            </w:r>
          </w:p>
        </w:tc>
      </w:tr>
      <w:tr>
        <w:trPr>
          <w:trHeight w:val="1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8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17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1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15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1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2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195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53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41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25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43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3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33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20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106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4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05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8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915,2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646,2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1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1,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1,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664,5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421,5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290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026,4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6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9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7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4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3,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7,2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1,2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7,2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2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501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15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9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9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решению Совета Моряковского сельского поселения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_________2024г. №____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077"/>
        <w:gridCol w:w="1430"/>
        <w:gridCol w:w="1405"/>
        <w:gridCol w:w="960"/>
        <w:gridCol w:w="44"/>
      </w:tblGrid>
      <w:tr>
        <w:trPr>
          <w:trHeight w:val="615" w:hRule="atLeast"/>
        </w:trPr>
        <w:tc>
          <w:tcPr>
            <w:tcW w:w="100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 расходов бюджета  Моря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едомственной структуре, по разделам, подразделам классификации рас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подразделов </w:t>
              <w:br/>
              <w:t>функциональной структуры расходов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  <w:tc>
          <w:tcPr>
            <w:tcW w:w="1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2 год, тыс.руб.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-полне-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8,8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7,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5,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6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6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RANGE!A22"/>
            <w:r>
              <w:rPr>
                <w:sz w:val="22"/>
                <w:szCs w:val="22"/>
              </w:rPr>
              <w:t>942</w:t>
            </w:r>
            <w:bookmarkEnd w:id="7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6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H22"/>
            <w:r>
              <w:rPr>
                <w:sz w:val="22"/>
                <w:szCs w:val="22"/>
              </w:rPr>
              <w:t>97,1</w:t>
            </w:r>
            <w:bookmarkEnd w:id="8"/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939,4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81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131,7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19,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6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2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999,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2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6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6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8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385,9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867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1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FF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1:48:00Z</dcterms:created>
  <dc:creator>OEM</dc:creator>
  <dc:description/>
  <cp:keywords/>
  <dc:language>en-US</dc:language>
  <cp:lastModifiedBy>Пользователь Windows</cp:lastModifiedBy>
  <cp:lastPrinted>2024-03-22T09:31:00Z</cp:lastPrinted>
  <dcterms:modified xsi:type="dcterms:W3CDTF">2024-03-22T02:31:00Z</dcterms:modified>
  <cp:revision>515</cp:revision>
  <dc:subject/>
  <dc:title/>
</cp:coreProperties>
</file>