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жеквартальные сведения о численности муниципальных служащих органов местного самоуправления, работников муниципальных учреждений и фактических расходах на оплату их труд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О «Моряк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 4 квартал 2023 год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1904"/>
        <w:gridCol w:w="1984"/>
      </w:tblGrid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атегории работнико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работников за отчетный период, чело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ие расходы на оплату труда, тыс. руб.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а, замещающие муниципальные должности, и муниципальные служащие органов местного самоуправле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3,1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и подведомственных муниципальных учреждени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7,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9:30:00Z</dcterms:created>
  <dc:creator>Елена</dc:creator>
  <dc:description/>
  <cp:keywords/>
  <dc:language>en-US</dc:language>
  <cp:lastModifiedBy>Елена</cp:lastModifiedBy>
  <dcterms:modified xsi:type="dcterms:W3CDTF">2024-02-02T09:30:00Z</dcterms:modified>
  <cp:revision>4</cp:revision>
  <dc:subject/>
  <dc:title/>
</cp:coreProperties>
</file>