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квартальные сведения о численности муниципальных служащих органов местного самоуправления, работников муниципальных учреждений и фактических расходах на оплату их тру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 «Моря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 3 квартал 2023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904"/>
        <w:gridCol w:w="1984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атегории работник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аботников за отчетный период,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е расходы на оплату труда, тыс. руб.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а, замещающие муниципальные должности, и муниципальные служащие органов местного самоуправл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,2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подведомственных муниципальных учрежден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9,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5:39:00Z</dcterms:created>
  <dc:creator>Елена</dc:creator>
  <dc:description/>
  <cp:keywords/>
  <dc:language>en-US</dc:language>
  <cp:lastModifiedBy>Елена</cp:lastModifiedBy>
  <dcterms:modified xsi:type="dcterms:W3CDTF">2023-11-24T05:39:00Z</dcterms:modified>
  <cp:revision>3</cp:revision>
  <dc:subject/>
  <dc:title/>
</cp:coreProperties>
</file>