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лаве Моряковского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стину А.В.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регистрированного (ой) по адресу: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 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, включить меня в список нуждающихся в древесине для собственных нужд в количестве__________ м.куб. 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  <w:tab/>
        <w:tab/>
        <w:tab/>
        <w:tab/>
      </w:r>
      <w:r>
        <w:rPr>
          <w:sz w:val="20"/>
          <w:szCs w:val="20"/>
        </w:rPr>
        <w:t>(целевое использ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 заявлением я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на обработку персональных данных в соответствии с Федеральным законом от 27.07.2006 N 152-ФЗ «О персональных данных»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«_______» _____________ 202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___________________              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роспись)                                        (расшифровка рос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Главе Моряковского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стину А.В.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регистрированного (ой) по адресу: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 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Вас, включить меня в список нуждающихся в древесине для собственных нужд в количестве__________ м.куб. 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  <w:tab/>
        <w:tab/>
        <w:tab/>
        <w:tab/>
      </w:r>
      <w:r>
        <w:rPr>
          <w:sz w:val="20"/>
          <w:szCs w:val="20"/>
        </w:rPr>
        <w:t>(целевое использ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 заявлением я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на обработку персональных данных в соответствии с Федеральным законом от 27.07.2006 N 152-ФЗ «О персональных данных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«_______» _____________ 202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___________________              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роспись)                                        (расшифровка росписи)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45:00Z</dcterms:created>
  <dc:creator>USER</dc:creator>
  <dc:description/>
  <cp:keywords/>
  <dc:language>en-US</dc:language>
  <cp:lastModifiedBy>PC2</cp:lastModifiedBy>
  <cp:lastPrinted>2022-07-22T09:43:00Z</cp:lastPrinted>
  <dcterms:modified xsi:type="dcterms:W3CDTF">2023-04-14T04:35:00Z</dcterms:modified>
  <cp:revision>49</cp:revision>
  <dc:subject/>
  <dc:title>                                                                        Главе Администрации   </dc:title>
</cp:coreProperties>
</file>