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е Моряковского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стину А.В.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регистрированного (ой) по адресу: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ас, включить меня в список нуждающихся в древесине для нужд отопления в количестве ________ м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заявлением я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персональных данных в соответствии с Федеральным законом от 27.07.2006 N 152-ФЗ «О персональных данны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</w:rPr>
        <w:t xml:space="preserve"> </w:t>
      </w:r>
      <w:r>
        <w:rPr/>
        <w:t>« _____»___________</w:t>
        <w:tab/>
        <w:t xml:space="preserve">2023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___________________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роспись)                                        (расшифровка росписи)</w:t>
      </w:r>
    </w:p>
    <w:p>
      <w:pPr>
        <w:pStyle w:val="Normal"/>
        <w:rPr>
          <w:rFonts w:ascii="Ubuntu;Ubuntu" w:hAnsi="Ubuntu;Ubuntu" w:cs="Ubuntu;Ubuntu"/>
          <w:b/>
          <w:b/>
          <w:bCs/>
          <w:color w:val="444444"/>
          <w:sz w:val="23"/>
          <w:szCs w:val="23"/>
          <w:shd w:fill="EEEEEE" w:val="clear"/>
        </w:rPr>
      </w:pPr>
      <w:r>
        <w:rPr>
          <w:rFonts w:cs="Ubuntu;Ubuntu" w:ascii="Ubuntu;Ubuntu" w:hAnsi="Ubuntu;Ubuntu"/>
          <w:b/>
          <w:bCs/>
          <w:color w:val="444444"/>
          <w:sz w:val="23"/>
          <w:szCs w:val="23"/>
          <w:shd w:fill="EEEEEE" w:val="clear"/>
        </w:rPr>
      </w:r>
    </w:p>
    <w:p>
      <w:pPr>
        <w:pStyle w:val="Normal"/>
        <w:rPr>
          <w:rFonts w:ascii="Ubuntu;Ubuntu" w:hAnsi="Ubuntu;Ubuntu" w:cs="Ubuntu;Ubuntu"/>
          <w:b/>
          <w:b/>
          <w:bCs/>
          <w:color w:val="444444"/>
          <w:sz w:val="23"/>
          <w:szCs w:val="23"/>
          <w:shd w:fill="EEEEEE" w:val="clear"/>
        </w:rPr>
      </w:pPr>
      <w:r>
        <w:rPr>
          <w:rFonts w:cs="Ubuntu;Ubuntu" w:ascii="Ubuntu;Ubuntu" w:hAnsi="Ubuntu;Ubuntu"/>
          <w:b/>
          <w:bCs/>
          <w:color w:val="444444"/>
          <w:sz w:val="23"/>
          <w:szCs w:val="23"/>
          <w:shd w:fill="EEEEEE" w:val="clear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лаве Моряковского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стину А.В.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регистрированного (ой) по адресу: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ас, включить меня в список нуждающихся в древесине для нужд отопления в количестве ________ м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заявлением я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персональных данных в соответствии с Федеральным законом от 27.07.2006 N 152-ФЗ «О персональных данны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</w:rPr>
        <w:t xml:space="preserve"> </w:t>
      </w:r>
      <w:r>
        <w:rPr/>
        <w:t>« _____»___________</w:t>
        <w:tab/>
        <w:t xml:space="preserve">2023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___________________          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роспись)                                        (расшифровка росписи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37:00Z</dcterms:created>
  <dc:creator>USER</dc:creator>
  <dc:description/>
  <cp:keywords/>
  <dc:language>en-US</dc:language>
  <cp:lastModifiedBy>PC2</cp:lastModifiedBy>
  <cp:lastPrinted>2020-01-09T07:42:00Z</cp:lastPrinted>
  <dcterms:modified xsi:type="dcterms:W3CDTF">2023-04-14T04:34:00Z</dcterms:modified>
  <cp:revision>52</cp:revision>
  <dc:subject/>
  <dc:title>                                                                        Главе Администрации   </dc:title>
</cp:coreProperties>
</file>