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84" w:right="196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вещение </w:t>
      </w:r>
      <w:r>
        <w:rPr>
          <w:rFonts w:cs="Times New Roman" w:ascii="Times New Roman" w:hAnsi="Times New Roman"/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я Моряковского сельского поселения (организатор аукциона) на основании постановления Администрации Моряков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 xml:space="preserve">№ 134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0.06.2023 г.</w:t>
      </w:r>
      <w:r>
        <w:rPr>
          <w:rFonts w:cs="Times New Roman" w:ascii="Times New Roman" w:hAnsi="Times New Roman"/>
          <w:bCs/>
          <w:sz w:val="27"/>
          <w:szCs w:val="27"/>
        </w:rPr>
        <w:t xml:space="preserve">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 проведении электронного аукциона по продаже земельных участков» объявляет электронный аукцион по продаже земельных участков (лотов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следующих условиях: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мет аукцион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земельных участков (лотов), выставленных 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аукцион </w:t>
      </w:r>
      <w:r>
        <w:rPr>
          <w:rFonts w:cs="Times New Roman" w:ascii="Times New Roman" w:hAnsi="Times New Roman"/>
          <w:sz w:val="27"/>
          <w:szCs w:val="27"/>
        </w:rPr>
        <w:t xml:space="preserve">по продаже земельных участков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9429750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27"/>
                              <w:gridCol w:w="3402"/>
                              <w:gridCol w:w="1843"/>
                              <w:gridCol w:w="992"/>
                              <w:gridCol w:w="1276"/>
                              <w:gridCol w:w="1276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13" w:right="-115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чальная цена предмета аукциона,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(20%   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аук-циона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 % на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бременений и огра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:14:0111003:5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60"/>
                                    <w:ind w:left="-101" w:right="-108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</w:rPr>
                                    <w:t>Томская область, Томский район,  с. Моряковский Затон, ул. Верхняя Набережная, 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2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284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:14:0100034:4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60"/>
                                    <w:ind w:left="-101" w:right="-108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</w:rPr>
                                    <w:t>Томская область, Томский район,  с. Моряковский Затон, ул. Речная,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2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498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99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:14:0111004:40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60"/>
                                    <w:ind w:left="-101" w:right="-108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</w:rPr>
                                    <w:t>Томская область, Томский район,  с. Моряковский Затон, ул. Высоцкого,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2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52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105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64.4pt;mso-wrap-distance-left:9pt;mso-wrap-distance-right:9pt;mso-wrap-distance-top:0pt;mso-wrap-distance-bottom:0pt;margin-top:10.4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2127"/>
                        <w:gridCol w:w="3402"/>
                        <w:gridCol w:w="1843"/>
                        <w:gridCol w:w="992"/>
                        <w:gridCol w:w="1276"/>
                        <w:gridCol w:w="1276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13" w:right="-115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Начальная цена предмета аукциона, 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Style20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(20%    </w:t>
                            </w:r>
                          </w:p>
                          <w:p>
                            <w:pPr>
                              <w:pStyle w:val="Style20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Style20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аук-циона </w:t>
                            </w:r>
                          </w:p>
                          <w:p>
                            <w:pPr>
                              <w:pStyle w:val="Style20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% начальной цен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бременений и огра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:14:0111003:5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60"/>
                              <w:ind w:left="-101" w:right="-108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</w:rPr>
                              <w:t>Томская область, Томский район,  с. Моряковский Затон, ул. Верхняя Набережная, 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2" w:right="-105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284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56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:14:0100034:4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60"/>
                              <w:ind w:left="-101" w:right="-108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</w:rPr>
                              <w:t>Томская область, Томский район,  с. Моряковский Затон, ул. Речная,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2" w:right="-105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498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99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:14:0111004:40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60"/>
                              <w:ind w:left="-101" w:right="-108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</w:rPr>
                              <w:t>Томская область, Томский район,  с. Моряковский Затон, ул. Высоцкого,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2" w:right="-105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529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105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86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рганизатор аукциона (Продавец)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дел по обеспечению жизнедеятельности на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дминистрации Моряк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8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 проведения аукци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Условия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1. Начальная цена предмета аукциона установлена в соответствии с отчетом об установлении рыночной стоимости объекта оценки, выполненном ООО «ОЦЕНКА ПЛЮ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2. Величина повышения начальной цены предмета аукциона («шага аукциона») установлена в размере 3 % от начальной цены предмета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3. Величина задатка для участия в аукционе установлена в размере 20 % от начальной цены предмета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 Существенные условия договора купли-продаж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 Оператор электронной площадки (далее - Оператор, Оператор электронной площадки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о с ограниченной ответственностью «РТС-тендер» (ООО «РТС-тендер»), ОГРН 1027739521666, ИНН / КПП 7710357167 / 773001001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дрес: 121151 г. Москва, наб. Тараса Шевченко, д. 23А, 25 этаж, помещ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есто нахождения: 121151 г. Москва, наб. Тараса Шевченко, д. 23А, 25 этаж, помеще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рес сайта: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http://</w:t>
      </w: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www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rts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tender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.ru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ilnfo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rts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tender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r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: 8-800-77-55-800. +7(499) 653-77-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 Место приема документов и проведения электронного аукци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аукцион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водится на электронной площадке «РТС-тендер» в разделе «Имущество/Торги по приватизации, аренде и продаже имущества». С информацией о работе электронной торговой площадки можно ознакомиться по адресу: https://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help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rts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tender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.ru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в разделе «Центр поддержки пользователей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Сроки, время подачи документов и проведения электронного аукцион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чало приема документов – 27.06.2023 в: 06: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кончание приема документов – 24.07.2023 в 19:5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ата рассмотрения заявок – 25.07.2023 в 10: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ата и время проведения аукциона – 27.07.2023 в 10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8. Срок принятия решения об отказе в проведении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гистрация пользова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 (далее – ЭП)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Регистрация на ЭП проводится в соответствии с информацией о работе ЭП в разделе «Центр поддержки пользовател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Также необходимо пройти регистрацию на официальном сайте Российской Федерации в информационно-телекоммуникационной сети «Интернет» www.torgi.gov.ru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08"/>
          <w:tab w:val="left" w:pos="-76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0. Порядок приема зая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) 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документы, подтверждающие внесение зада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Заявка не принимается оператором электронной площадки в случаях: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В соответствии с пунктом 10 статьи 39.11 Земельного кодекса Российской Федерации участниками аукциона могут являться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только граждане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08"/>
          <w:tab w:val="left" w:pos="-76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1. Порядок внесения и возврата задатк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1) Задаток для участия в аукционе вносится на расчетный счет претендента, открытый на электронной площадк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2) Лицам, перечислившим задаток для участия в торгах, денежные средства возвращаются в следующем порядк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ператор прекращает блокирование в отношении денежных средств Участников, не сделавших предложения о цене в ходе аукциона по лоту, заблокированных в размере задатка на лицевом счете, не позднее одного дня, следующего за днем завершения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2. Порядок рассмотрения заяв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) непоступление задатка на дату рассмотрения заяв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ab/>
        <w:t>Порядок проведения электронного аукцион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ab/>
        <w:t xml:space="preserve">Аукцион проводится в день и время, указанные в извещении. Аукцион не проводится в случаях, если: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езультате рассмотрения заявок на участие в торгах все заявки отклонены;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орги (лоты) отменены Организатором процедуры;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этап подачи предложений о цене по торгам (лоту) приостановле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момента начала подачи предложений о цене в ходе аукциона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ab/>
        <w:t>Порядок определения победителя электронного аукцион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 рабочего  дня  со дня подписания данного протокола н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5.</w:t>
        <w:tab/>
        <w:t>Сроки и порядок заключения договора купли-продаж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6.</w:t>
        <w:tab/>
        <w:t>Сроки оплаты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вещение, форма заявки, проект договора купли-продаж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змещаются на сайте ГИС ТОРГИ, сайте Продавца https://www.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moryakovka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ru/, на электронной площа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Дополнительную информацию по организации торгов можно получить по адресу: Томская область, Томский район, с. Моряковский Затон, ул. Советская, д. 27, тел. (3822) 927-495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правки по работе на электронной площадк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+7(499)653-77-00, </w:t>
      </w:r>
      <w:r>
        <w:rPr>
          <w:rFonts w:cs="Times New Roman" w:ascii="Times New Roman" w:hAnsi="Times New Roman"/>
          <w:color w:val="191919"/>
          <w:sz w:val="27"/>
          <w:szCs w:val="27"/>
          <w:shd w:fill="FFFFFF" w:val="clear"/>
        </w:rPr>
        <w:t>iInfo@rts-tender.ru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4394"/>
        <w:gridCol w:w="4820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eastAsia="DejaVu Sans;Arial" w:cs="Times New Roman" w:ascii="Times New Roman" w:hAnsi="Times New Roman"/>
                <w:kern w:val="2"/>
              </w:rPr>
              <w:t>Томская область, Томский район,  с. Моряковский Затон, ул. Верхняя Набережная,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 Плата за подключение (технологическое присоединение) не взимает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доснабжение предусмотреть посредством подключения к централизованной сети холодного  водоснабжения с. Моряковский Затон с точкой подключения в ближайшем водопроводном колодце (ВК 50г) на пер. Больничный на трубопроводе ПВХ Д63 м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</w:r>
            <w:r>
              <w:rPr>
                <w:color w:val="000000"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eastAsia="DejaVu Sans;Arial" w:cs="Times New Roman" w:ascii="Times New Roman" w:hAnsi="Times New Roman"/>
                <w:kern w:val="2"/>
              </w:rPr>
              <w:t>Томская область, Томский район,  с. Моряковский Затон, ул. Речная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. 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 Плата за подключение (технологическое присоединение) не взимает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предусмотреть посредством подключения к централизованной сети холодного  водоснабжения с. Моряковский Затон с точкой подключения в ближайшем водопроводном колодце (ВК 61и) на ул. Чехова на трубопроводе ПВХ Д110 м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eastAsia="DejaVu Sans;Arial" w:cs="Times New Roman" w:ascii="Times New Roman" w:hAnsi="Times New Roman"/>
                <w:kern w:val="2"/>
              </w:rPr>
              <w:t>Томская область, Томский район,  с. Моряковский Затон, ул. Высоцкого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. 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 Плата за подключение (технологическое присоединение) не взимает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предусмотреть посредством подключения к централизованной сети холодного  водоснабжения с. Моряковский Затон с точкой подключения в ближайшем водопроводном колодце (ВК 61ж) на ул. Чехова на трубопроводе ПВХ Д110 м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а заявки на участие в аукцион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Администрацию Моря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КА НА УЧАСТИЕ В ЭЛЕКТРОННОМ АУКЦИОН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7"/>
          <w:szCs w:val="27"/>
          <w:vertAlign w:val="superscript"/>
          <w:lang w:eastAsia="ru-RU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_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менуемый далее Претендент, в лице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vertAlign w:val="superscript"/>
          <w:lang w:eastAsia="ru-RU"/>
        </w:rPr>
        <w:t>(фамилия, имя, отчество, для юридических лиц также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ействующ___ на основании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vertAlign w:val="superscript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vertAlign w:val="superscript"/>
          <w:lang w:eastAsia="ru-RU"/>
        </w:rPr>
        <w:t>(Устава/ доверенности, ее реквизиты/и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нимая решение об участии в аукционе по продаже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земельного участка для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vertAlign w:val="superscript"/>
          <w:lang w:eastAsia="ru-RU"/>
        </w:rPr>
        <w:t>(целевое назначение участ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сположенного по адресу: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лощадью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gov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) в случае признания меня победителем (единственным участником) аукциона заключить с уполномоченным органом договор купли-продажи земельного участка в сроки, установленные ст. 39.12 Зем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и всех листов документа, удостоверяющего личность (для гражд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окументы, подтверждающие внесение задатка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left="6096" w:firstLine="425"/>
        <w:rPr>
          <w:rFonts w:ascii="Times New Roman" w:hAnsi="Times New Roman" w:eastAsia="Times New Roman" w:cs="Times New Roman"/>
          <w:b/>
          <w:b/>
          <w:bCs/>
          <w:spacing w:val="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ект договор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упли – продажи земельного участк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говор № 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упли – продажи земельного участка по результатам электронного аукци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. Моряковский Затон</w:t>
        <w:tab/>
        <w:t xml:space="preserve">                                                                                                              _____________</w:t>
      </w:r>
    </w:p>
    <w:p>
      <w:pPr>
        <w:pStyle w:val="Normal"/>
        <w:spacing w:lineRule="auto" w:line="25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ы, нижеподписавшиеся: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оряков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электронного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в. м, с кадастровым номером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(дата присвоения кадастрового номера: ____), 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сположенный по 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_________________________________________________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ля____________________________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2. Цена проданного (купленного) по настоящему Договору земельного участк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умма внесенного ПОКУПАТЕЛЕМ до проведения аукциона задатка в размере _______________ рублей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считывается в счет оплаты цены земельного участка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6. Договор вступает в законную силу с момента его подписания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7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8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9. 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, каждой со своей стороны, в соответствии с нормативными правовыми актами Российской Федерации, в том числе Федеральным законом от 06.04.2011 № 63-ФЗ «Об электронной подписи»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визиты и подписи Стор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812"/>
      </w:tblGrid>
      <w:tr>
        <w:trPr>
          <w:trHeight w:val="218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ОДАВЕЦ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ПОКУПАТЕЛЬ:</w:t>
            </w:r>
          </w:p>
        </w:tc>
      </w:tr>
      <w:tr>
        <w:trPr>
          <w:trHeight w:val="2108" w:hRule="atLeast"/>
        </w:trPr>
        <w:tc>
          <w:tcPr>
            <w:tcW w:w="5395" w:type="dxa"/>
            <w:tcBorders/>
          </w:tcPr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79"/>
            </w:tblGrid>
            <w:tr>
              <w:trPr>
                <w:trHeight w:val="1475" w:hRule="exact"/>
              </w:trPr>
              <w:tc>
                <w:tcPr>
                  <w:tcW w:w="51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Администрация Моряковского сельского                                  </w:t>
                  </w:r>
                  <w:r>
                    <w:rPr/>
                    <w:t xml:space="preserve"> поселения</w:t>
                  </w:r>
                </w:p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121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40" w:right="-2" w:hanging="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zh-CN"/>
                          </w:rPr>
                          <w:t>Адрес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  <w:t xml:space="preserve"> 634516, Томская область, Томский район, с. Моряковский Затон, ул. Советская,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40" w:right="-2" w:hanging="4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  <w:t>д. 27, тел. 3822-927-498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40" w:right="-2" w:hanging="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40" w:right="-2" w:hanging="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74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40" w:right="-2" w:hanging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НН 7014044434       КП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01401001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лучат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ФК по Томской области (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яковского сельского поселения)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казначейский счет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102810245370000058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значейский  счет 03100643000000016500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ЕНИЕ ТОМСК БАНКА РОССИИ//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ФК по Томской области г. Томск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right="-2" w:hanging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690200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-40" w:right="-2" w:hanging="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0"/>
                      <w:sz w:val="24"/>
                      <w:szCs w:val="24"/>
                      <w:lang w:eastAsia="zh-CN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-10"/>
                      <w:sz w:val="24"/>
                      <w:szCs w:val="24"/>
                      <w:lang w:eastAsia="zh-CN"/>
                    </w:rPr>
                    <w:t>КБК  942114060251000004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КТМО:  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/____________/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__________________/_____________/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 приема-передачи земельного участ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. Моряковский Затон                                                                   от  «_____» ____________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оряков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составили следующий ак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______________________, для _____________________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Настоящий Акт является неотъемлемой частью Договора купли-продажи земельного участ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5. Настоящий Акт составлен в дву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визиты и подписи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авец:</w:t>
        <w:tab/>
        <w:t xml:space="preserve">                                                                                        Покупатель: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3z0">
    <w:name w:val="WW8Num3z0"/>
    <w:qFormat/>
    <w:rPr>
      <w:b/>
      <w:strike w:val="false"/>
      <w:dstrike w:val="false"/>
      <w:u w:val="none" w:color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bCs/>
      <w:color w:val="000000"/>
      <w:spacing w:val="13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ts-tend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8:00Z</dcterms:created>
  <dc:creator>Никифорова</dc:creator>
  <dc:description/>
  <cp:keywords/>
  <dc:language>en-US</dc:language>
  <cp:lastModifiedBy>User</cp:lastModifiedBy>
  <cp:lastPrinted>2023-06-21T09:19:00Z</cp:lastPrinted>
  <dcterms:modified xsi:type="dcterms:W3CDTF">2023-06-26T09:49:00Z</dcterms:modified>
  <cp:revision>65</cp:revision>
  <dc:subject/>
  <dc:title/>
</cp:coreProperties>
</file>