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20" w:after="0"/>
        <w:jc w:val="center"/>
        <w:rPr/>
      </w:pPr>
      <w:r>
        <w:rPr/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 Главы Моряковского сельского поселения, и лиц, замещающих должности муниципальной службы в органах местного самоуправления муниципального образования «Моряковское сельское поселение»,</w:t>
      </w:r>
    </w:p>
    <w:p>
      <w:pPr>
        <w:pStyle w:val="Normal"/>
        <w:autoSpaceDE w:val="false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276"/>
        <w:gridCol w:w="1417"/>
        <w:gridCol w:w="993"/>
        <w:gridCol w:w="992"/>
        <w:gridCol w:w="1276"/>
        <w:gridCol w:w="992"/>
        <w:gridCol w:w="992"/>
        <w:gridCol w:w="1134"/>
        <w:gridCol w:w="1276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«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val="en-US"/>
              </w:rPr>
              <w:t>LEXUS LX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570»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«</w:t>
            </w:r>
            <w:r>
              <w:rPr/>
              <w:t>Днепр</w:t>
            </w:r>
            <w:r>
              <w:rPr>
                <w:lang w:val="en-US"/>
              </w:rPr>
              <w:t>-16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94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ход, полученный от продажи легкового автомобиля, доход, полученный от родственника на невозвратной осно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7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копления за предыдущие годы, доход, полученный от родственника на невозвратной осно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ифорова Е. 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заместитель главы администрации – начальник отдела по обеспечению жизнедеятель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yundai Tucs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по экономическому развитию – начальник отдела по финансово-бюджет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ЕНДЭ Hyundai Gre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шиловская Е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PATR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SSAN TIID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ЛТЗ 60А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тракторный 2ПТС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4:00Z</dcterms:created>
  <dc:creator>Елена</dc:creator>
  <dc:description/>
  <cp:keywords/>
  <dc:language>en-US</dc:language>
  <cp:lastModifiedBy>Елена</cp:lastModifiedBy>
  <cp:lastPrinted>2020-05-14T12:37:00Z</cp:lastPrinted>
  <dcterms:modified xsi:type="dcterms:W3CDTF">2021-05-17T11:19:00Z</dcterms:modified>
  <cp:revision>6</cp:revision>
  <dc:subject/>
  <dc:title/>
</cp:coreProperties>
</file>