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а, замещающего должность директора муниципального бюджетного учреждения «Моряковский сельский культурный комплекс» и членов его семь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9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992"/>
        <w:gridCol w:w="1276"/>
        <w:gridCol w:w="1559"/>
        <w:gridCol w:w="851"/>
        <w:gridCol w:w="1275"/>
        <w:gridCol w:w="1134"/>
        <w:gridCol w:w="851"/>
        <w:gridCol w:w="1276"/>
        <w:gridCol w:w="1134"/>
        <w:gridCol w:w="1275"/>
        <w:gridCol w:w="170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br/>
              <w:t>Фамилия и</w:t>
              <w:br/>
              <w:t xml:space="preserve">иниц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/>
                <w:sz w:val="22"/>
                <w:szCs w:val="22"/>
              </w:rPr>
              <w:t>(степень родств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недвижимости, находящиеся в собственности 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екларированный годовой дохо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объекта</w:t>
              <w:b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страна расположения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объекта</w:t>
              <w:br/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страна расположения  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521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445 77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521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470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521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521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521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Филькин К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И. о. директ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3:00Z</dcterms:created>
  <dc:creator>Дмитрий Солодкин</dc:creator>
  <dc:description/>
  <cp:keywords/>
  <dc:language>en-US</dc:language>
  <cp:lastModifiedBy>Елена</cp:lastModifiedBy>
  <cp:lastPrinted>2020-05-14T16:15:00Z</cp:lastPrinted>
  <dcterms:modified xsi:type="dcterms:W3CDTF">2020-05-14T09:17:00Z</dcterms:modified>
  <cp:revision>8</cp:revision>
  <dc:subject/>
  <dc:title>Сведения о доходах, об имуществе и обязательствах</dc:title>
</cp:coreProperties>
</file>