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лаве Моряковского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стину А.В. 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регистрированного (ой) по адресу: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 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разрешить вырубку деревьев, кустарников, древесно-кустарниковой растительности, локализованных на земельном участке, находящимся в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принадлежащим мне  на праве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и расположенном на землях _____________________________________</w:t>
        <w:tab/>
        <w:t xml:space="preserve">                                                                      </w:t>
        <w:b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характеризуется наличием: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деревьев _______________________ шт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кустарников ____________________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цессе освоения и благоустройства земельного участка, обязуюсь оплатить компенсационную стоимость вырубленных деревьев и кустарников, убрать с участка порубочные оста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«_______» __________________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  ___________________________</w:t>
      </w:r>
    </w:p>
    <w:p>
      <w:pPr>
        <w:pStyle w:val="Normal"/>
        <w:tabs>
          <w:tab w:val="clear" w:pos="708"/>
          <w:tab w:val="left" w:pos="6555" w:leader="none"/>
        </w:tabs>
        <w:ind w:firstLine="708"/>
        <w:rPr/>
      </w:pPr>
      <w:r>
        <w:rPr/>
        <w:t>( Ф.И.О. )</w:t>
        <w:tab/>
        <w:t>( подпись 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45:00Z</dcterms:created>
  <dc:creator>USER</dc:creator>
  <dc:description/>
  <cp:keywords/>
  <dc:language>en-US</dc:language>
  <cp:lastModifiedBy>Kralkin</cp:lastModifiedBy>
  <cp:lastPrinted>2010-02-02T17:23:00Z</cp:lastPrinted>
  <dcterms:modified xsi:type="dcterms:W3CDTF">2020-01-09T01:44:00Z</dcterms:modified>
  <cp:revision>46</cp:revision>
  <dc:subject/>
  <dc:title>                                                                        Главе Администрации   </dc:title>
</cp:coreProperties>
</file>