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 О В Е Р Е Н Н О С Т 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. Моряковский Затон                                                                   «______» ________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гр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года рождения, паспор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ный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ый(ая) по адресу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стоящей доверенностью уполномачи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года рождения, паспорт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ный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ого(ой) по адресу: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ать заявление, заключить договор купли-продажи с ___________________________ лесничеством,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товку древесины для нужд ______отопление 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веренность выдана сроком на  _1 (один)_год, полномочия по данной доверенности не могут быть переданы другим лицам.</w:t>
      </w:r>
    </w:p>
    <w:p>
      <w:pPr>
        <w:pStyle w:val="Normal"/>
        <w:ind w:firstLine="708"/>
        <w:rPr/>
      </w:pPr>
      <w:r>
        <w:rPr/>
        <w:t>Содержание настоящей доверенности, доверителю прочитаны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ител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енный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ря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А.В. 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 О В Е Р Е Н Н О С Т 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. Моряковский Затон                                                                   «______» ________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гр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года рождения, паспор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ный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(ая) по адресу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стоящей доверенностью уполномачи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года рождения, паспорт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ный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 по адресу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сти вырубку и вывозку деревьев и кустарников на принадлежащим мне по договору аренды №                от                                   участке расположенном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оверенность выдана сроком на </w:t>
      </w:r>
      <w:r>
        <w:rPr>
          <w:b/>
        </w:rPr>
        <w:t>1</w:t>
      </w:r>
      <w:r>
        <w:rPr/>
        <w:t xml:space="preserve"> </w:t>
      </w:r>
      <w:r>
        <w:rPr>
          <w:b/>
        </w:rPr>
        <w:t>месяц</w:t>
      </w:r>
      <w:r>
        <w:rPr/>
        <w:t>, полномочия по данной доверенности не могут быть переданы другим лицам.</w:t>
      </w:r>
    </w:p>
    <w:p>
      <w:pPr>
        <w:pStyle w:val="Normal"/>
        <w:ind w:firstLine="708"/>
        <w:rPr/>
      </w:pPr>
      <w:r>
        <w:rPr/>
        <w:t>Содержание настоящей доверенности, доверителю прочитаны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ител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енный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ря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А.В. 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5:00Z</dcterms:created>
  <dc:creator>USER</dc:creator>
  <dc:description/>
  <cp:keywords/>
  <dc:language>en-US</dc:language>
  <cp:lastModifiedBy>Kralkin</cp:lastModifiedBy>
  <cp:lastPrinted>2019-06-19T11:48:00Z</cp:lastPrinted>
  <dcterms:modified xsi:type="dcterms:W3CDTF">2020-01-09T01:43:00Z</dcterms:modified>
  <cp:revision>67</cp:revision>
  <dc:subject/>
  <dc:title>                                                                        Главе Администрации   </dc:title>
</cp:coreProperties>
</file>