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3" w:leader="none"/>
        </w:tabs>
        <w:ind w:left="1134" w:right="281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ind w:left="1134" w:right="281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</w:t>
      </w:r>
    </w:p>
    <w:p>
      <w:pPr>
        <w:pStyle w:val="Normal"/>
        <w:ind w:left="1134" w:right="281" w:hanging="0"/>
        <w:jc w:val="center"/>
        <w:rPr/>
      </w:pPr>
      <w:r>
        <w:rPr>
          <w:b/>
          <w:sz w:val="27"/>
          <w:szCs w:val="27"/>
        </w:rPr>
        <w:t xml:space="preserve">продаже земельных участков 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sz w:val="27"/>
          <w:szCs w:val="27"/>
        </w:rPr>
        <w:t>Администрация Моряковского сельского поселения (организатор аукциона) на основании постановления Администрации Моряковского сельского поселения № 70 от 11.03.2019 «</w:t>
      </w:r>
      <w:r>
        <w:rPr>
          <w:sz w:val="27"/>
          <w:szCs w:val="27"/>
        </w:rPr>
        <w:t>О проведении аукциона по продаже земельных участков</w:t>
      </w:r>
      <w:r>
        <w:rPr>
          <w:bCs w:val="false"/>
          <w:sz w:val="27"/>
          <w:szCs w:val="27"/>
        </w:rPr>
        <w:t xml:space="preserve">» объявляет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134" w:right="28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134" w:right="2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из земель,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находящихся в собственности муниципального образования «Моряковское сельское поселение»</w:t>
      </w:r>
      <w:r>
        <w:rPr/>
        <w:t xml:space="preserve">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3402"/>
        <w:gridCol w:w="2410"/>
        <w:gridCol w:w="992"/>
        <w:gridCol w:w="1701"/>
        <w:gridCol w:w="1134"/>
        <w:gridCol w:w="1134"/>
        <w:gridCol w:w="992"/>
        <w:gridCol w:w="1557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ний и ограниче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8001: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1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район, Моряковское</w:t>
            </w:r>
            <w:r>
              <w:rPr>
                <w:rFonts w:eastAsia="DejaVu Sans;Arial"/>
                <w:sz w:val="22"/>
                <w:szCs w:val="22"/>
                <w:lang w:eastAsia="en-US"/>
              </w:rPr>
              <w:t xml:space="preserve"> сельское поселение,</w:t>
            </w: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 с.Поло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08" w:right="-108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shd w:fill="FFFFFF" w:val="clear"/>
              </w:rPr>
              <w:t>2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shd w:fill="FFFFFF" w:val="clear"/>
              </w:rPr>
              <w:t>2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8002: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1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район, Моряковское</w:t>
            </w:r>
            <w:r>
              <w:rPr>
                <w:rFonts w:eastAsia="DejaVu Sans;Arial"/>
                <w:sz w:val="22"/>
                <w:szCs w:val="22"/>
                <w:lang w:eastAsia="en-US"/>
              </w:rPr>
              <w:t xml:space="preserve"> сельское поселение,</w:t>
            </w: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 с. Половинка, ул. Лесная, 17а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08" w:right="-108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08" w:right="-108" w:hanging="0"/>
              <w:jc w:val="center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42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Начальная цена  предмета аукциона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установлена в соответствии с отчетами об установлении рыночной стоимости объектов оценки, выполненными обществом с ограниченной ответственностью «ОЦЕНКА ПЛЮС» порядковые номера 237/18, 238/18 от 14 сентября 2018 года.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й цены предмета аукциона.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величину задатка для участия в аукционе для всех лотов в размере 100 % от начальной цены предмета аукциона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  <w:lang w:eastAsia="en-US" w:bidi="en-US"/>
        </w:rPr>
        <w:t>з</w:t>
      </w:r>
      <w:r>
        <w:rPr>
          <w:sz w:val="27"/>
          <w:szCs w:val="27"/>
        </w:rPr>
        <w:t>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11.04.2019 г., 14-00 часов, по адресу: Томская область, Томский район, с. Моряковский Затон, ул. Советская, д. 27, (здание Администрации Моряковского сельского поселения), 2 этаж, зал заседаний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- дата начала приема заявок – 13.03.2019 г., 09-00 часов;</w:t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- дата окончания приема заявок – 08.04.2019 г.., 13-00 часов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Н 7014044434       КПП 701401001</w:t>
      </w:r>
    </w:p>
    <w:p>
      <w:pPr>
        <w:pStyle w:val="Normal"/>
        <w:ind w:left="56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лучатель: Управление финансов Администрации Томского района (Администрация Моряковского сельского поселения, л/с ЛС3113942112)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Р/с 40302810000005000203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анк получател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деление Томск г. Томск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ИК 046902001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БК 94200000000000000730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КТМО 69654455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: Задаток на участие в аукционе №______________, лот № _____ кадастровый номер________________________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, указанный в извещении о проведении аукциона, не позднее 08.04.2019 г.</w:t>
      </w:r>
    </w:p>
    <w:p>
      <w:pPr>
        <w:pStyle w:val="Normal"/>
        <w:ind w:left="567" w:right="28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567" w:right="284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 ежедневно с 9-00 до 16-00 часов (перерыв с 13-00 до 14-00  часов), кроме выходных  и праздничных дней, по адресу: </w:t>
      </w:r>
      <w:r>
        <w:rPr>
          <w:sz w:val="27"/>
          <w:szCs w:val="27"/>
        </w:rPr>
        <w:t xml:space="preserve">Томская область, Томский район, с. Моряковский Затон, ул. Советская, д. 27, (здание Администрации Моряковского сельского поселения), 2 этаж, </w:t>
      </w:r>
      <w:r>
        <w:rPr>
          <w:bCs w:val="false"/>
          <w:color w:val="000000"/>
          <w:spacing w:val="0"/>
          <w:sz w:val="27"/>
          <w:szCs w:val="27"/>
        </w:rPr>
        <w:t xml:space="preserve"> каб. №15. </w:t>
      </w:r>
    </w:p>
    <w:p>
      <w:pPr>
        <w:pStyle w:val="Normal"/>
        <w:ind w:left="567" w:right="284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567" w:right="284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spacing w:lineRule="auto" w:line="256"/>
        <w:ind w:left="567" w:right="284" w:hanging="0"/>
        <w:jc w:val="both"/>
        <w:rPr/>
      </w:pPr>
      <w:r>
        <w:rPr>
          <w:rFonts w:eastAsia="Calibri"/>
          <w:b/>
          <w:color w:val="000000"/>
          <w:spacing w:val="0"/>
          <w:sz w:val="27"/>
          <w:szCs w:val="27"/>
          <w:lang w:eastAsia="en-US"/>
        </w:rPr>
        <w:t>Осмотр на местности</w:t>
      </w:r>
      <w:r>
        <w:rPr>
          <w:rFonts w:eastAsia="Calibri"/>
          <w:color w:val="000000"/>
          <w:spacing w:val="0"/>
          <w:sz w:val="27"/>
          <w:szCs w:val="27"/>
          <w:lang w:eastAsia="en-US"/>
        </w:rPr>
        <w:t xml:space="preserve"> земельных участков по адресу:</w:t>
      </w:r>
      <w:r>
        <w:rPr>
          <w:rFonts w:eastAsia="Calibri"/>
          <w:bCs w:val="false"/>
          <w:color w:val="000000"/>
          <w:spacing w:val="0"/>
          <w:sz w:val="27"/>
          <w:szCs w:val="27"/>
          <w:lang w:eastAsia="en-US"/>
        </w:rPr>
        <w:t xml:space="preserve"> с. Половинка; с. Половинка, ул. Лесная, 17а/2 </w:t>
      </w:r>
      <w:r>
        <w:rPr>
          <w:rFonts w:eastAsia="Calibri"/>
          <w:color w:val="000000"/>
          <w:spacing w:val="0"/>
          <w:sz w:val="27"/>
          <w:szCs w:val="27"/>
          <w:lang w:eastAsia="en-US"/>
        </w:rPr>
        <w:t xml:space="preserve">производится 03.04.2019 г. по предварительной записи (телефон 3822-927495) </w:t>
      </w:r>
    </w:p>
    <w:p>
      <w:pPr>
        <w:pStyle w:val="Normal"/>
        <w:ind w:left="567" w:right="28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 будет  произведено  08.04.2019 г.  в  14-00  часов по адресу: </w:t>
      </w:r>
      <w:r>
        <w:rPr>
          <w:sz w:val="27"/>
          <w:szCs w:val="27"/>
        </w:rPr>
        <w:t>Томская область, Томский район, с. Моряковский Затон, ул. Советская, д. 27, (здание Администрации Моряковского сельского поселения), 2 этаж, каб. №15</w:t>
      </w:r>
      <w:r>
        <w:rPr>
          <w:bCs w:val="false"/>
          <w:color w:val="000000"/>
          <w:spacing w:val="0"/>
          <w:sz w:val="27"/>
          <w:szCs w:val="27"/>
        </w:rPr>
        <w:t>, в следующем порядке: о</w:t>
      </w:r>
      <w:r>
        <w:rPr>
          <w:sz w:val="27"/>
          <w:szCs w:val="27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  в   аукционе,   которое   оформляется   протоколом.   В  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567" w:right="281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567" w:right="28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Моряковского сельского поселения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Моряковского сельского поселения договор купли – 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ind w:left="567" w:right="28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 после подписания договора купли – продажи земельного участка.  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left="567" w:right="28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 земельного  участка  и  иные  документы  по  проведению </w:t>
      </w:r>
    </w:p>
    <w:p>
      <w:pPr>
        <w:pStyle w:val="Heading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</w:t>
      </w:r>
      <w:r>
        <w:rPr>
          <w:b w:val="false"/>
          <w:sz w:val="24"/>
          <w:szCs w:val="24"/>
        </w:rPr>
        <w:t>на официальном представительстве Моряков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>:</w:t>
      </w:r>
      <w:r>
        <w:rPr>
          <w:b w:val="fals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moryakovk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>.</w:t>
      </w:r>
    </w:p>
    <w:p>
      <w:pPr>
        <w:pStyle w:val="Normal"/>
        <w:ind w:left="567" w:right="2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281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____________________________________________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, для ведения личного подсобного хозяйства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Моряковского сельского поселения договор купли - 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Моряковского сельского поселения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_________________________________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________________________________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, ОГРН___________________ ЕГРЮЛ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Иные сведения (при необходимости):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Style17"/>
        <w:ind w:right="281" w:hanging="0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left="567" w:right="281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left="567" w:right="281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567" w:right="28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567" w:right="28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с. Моряковский Затон                                            "__" __________ 20__ г.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оряковского сельского поселения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17"/>
        <w:ind w:left="567" w:right="2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________________________________________________________________,</w:t>
      </w:r>
    </w:p>
    <w:p>
      <w:pPr>
        <w:pStyle w:val="Style17"/>
        <w:spacing w:lineRule="auto" w:line="360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Н 7014044434       КПП 701401001</w:t>
      </w:r>
    </w:p>
    <w:p>
      <w:pPr>
        <w:pStyle w:val="Normal"/>
        <w:ind w:left="56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лучатель: Управление финансов Администрации Томского района (Администрация Моряковского сельского поселения, л/с ЛС3113942112)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/с 40302810000005000203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анк получател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деление Томск г. Томск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ИК 046902001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БК 94200000000000000730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ОКТМО 6965445</w:t>
      </w:r>
      <w:r>
        <w:rPr>
          <w:sz w:val="27"/>
          <w:szCs w:val="27"/>
        </w:rPr>
        <w:t xml:space="preserve">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Администрация принять задаток в сумме 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t xml:space="preserve"> 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указывает:  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В случае победы Претендента на аукционе, внесенный им задаток не возвращается и перечисляется в доходную часть бюджета Администрации, 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___________________________________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567" w:right="281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. Моряковский Затон                                                                                              Дата</w:t>
      </w:r>
    </w:p>
    <w:p>
      <w:pPr>
        <w:pStyle w:val="Normal"/>
        <w:spacing w:lineRule="auto" w:line="252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</w:p>
    <w:p>
      <w:pPr>
        <w:pStyle w:val="Normal"/>
        <w:spacing w:lineRule="auto" w:line="252"/>
        <w:ind w:left="1287" w:right="281" w:firstLine="153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left="567" w:right="28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left="567" w:right="281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 ПОКУПАТЕЛЕМ  цены  участка,  указанной 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rPr/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                                                                                            Покупатель: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>С.Моряковский Затон                                   от  «_____» ______________г.</w:t>
      </w:r>
    </w:p>
    <w:p>
      <w:pPr>
        <w:pStyle w:val="Normal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left="567" w:right="2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28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                                                                                           Покупатель:</w:t>
      </w:r>
    </w:p>
    <w:p>
      <w:pPr>
        <w:pStyle w:val="Normal"/>
        <w:tabs>
          <w:tab w:val="clear" w:pos="720"/>
          <w:tab w:val="left" w:pos="7901" w:leader="none"/>
        </w:tabs>
        <w:ind w:right="535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5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535" w:hanging="0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объектов к сетям инженерно-технического обеспечения</w:t>
      </w:r>
      <w:r>
        <w:rPr>
          <w:sz w:val="27"/>
          <w:szCs w:val="27"/>
        </w:rPr>
        <w:t xml:space="preserve"> представлены отделом по обеспечению жизнедеятельности населения Администрации Моряковского сельского поселения:</w:t>
      </w:r>
    </w:p>
    <w:p>
      <w:pPr>
        <w:pStyle w:val="Heading"/>
        <w:spacing w:lineRule="auto" w:line="360"/>
        <w:ind w:right="-1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978979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92"/>
                              <w:gridCol w:w="4394"/>
                              <w:gridCol w:w="4820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снабжение и водоотведени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разрешен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1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-101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Половин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ЗЗ МО «Моряковское сельское поселение» – зона СХ-3 (зона размещения садовых и дачных участ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1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-101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Половинка, ул. Лесная, 17а/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ЗЗ МО «Моряковское сельское поселение» – зона СХ-3 (зона размещения садовых и дачных участ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79.1pt;mso-wrap-distance-left:9pt;mso-wrap-distance-right:9pt;mso-wrap-distance-top:0pt;mso-wrap-distance-bottom:0pt;margin-top:10.6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92"/>
                        <w:gridCol w:w="4394"/>
                        <w:gridCol w:w="4820"/>
                        <w:gridCol w:w="354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№</w:t>
                            </w:r>
                          </w:p>
                          <w:p>
                            <w:pPr>
                              <w:pStyle w:val="Style17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снабжение и водоотведени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разрешен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1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-101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Половин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ЗЗ МО «Моряковское сельское поселение» – зона СХ-3 (зона размещения садовых и дачных участ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1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-101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Половинка, ул. Лесная, 17а/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ЗЗ МО «Моряковское сельское поселение» – зона СХ-3 (зона размещения садовых и дачных участ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1:00Z</dcterms:created>
  <dc:creator>Adm</dc:creator>
  <dc:description/>
  <cp:keywords/>
  <dc:language>en-US</dc:language>
  <cp:lastModifiedBy>Никифорова</cp:lastModifiedBy>
  <cp:lastPrinted>2018-10-30T11:05:00Z</cp:lastPrinted>
  <dcterms:modified xsi:type="dcterms:W3CDTF">2019-03-12T05:35:00Z</dcterms:modified>
  <cp:revision>14</cp:revision>
  <dc:subject/>
  <dc:title/>
</cp:coreProperties>
</file>