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ОРЯК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____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ряковский Затон                                                                   __ _____ 201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__- е собрание 4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ряк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18 декабря 2017 №11 «О бюджете Моряков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 на 2018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Рассмотрев проект решения Совета Моряковского сельского поселения «О внесении изменений в решение Совета Моряковского сельского поселения от 18 декабря 2017 №11 «О бюджете Моряковского сельского поселения на 2018 год» в соответствии с Бюджетным Кодексом Российской Федерации, на основании пункта 2 статьи 50  Устава муниципального образования «Моряковское сельское поселение», утвержденного решением Совета Моряковского сельского поселения от 30 марта 2015 №108,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ряковского сельского поселения 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решение Совета Моряковского сельского поселения от 18 декабря 2017 №11  «О бюджете Моряковского сельского поселения на 2018 год» следующего содержания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текстовую часть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>. Пункт 1 изложить в новой редакции «Утвердить основные характеристики бюджета Моряковского сельского поселения на 2018 год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1.1. Общий объем доходов бюджета поселения в сумме 41 644,078 тыс.руб. 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1.2.Общий объем расходов бюджета поселения в сумме 44 547,478 тыс.руб.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Дефицит (профицит) – 2903,4 тыс.руб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иложение 4 к Решению изложить в ново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960"/>
        <w:gridCol w:w="960"/>
        <w:gridCol w:w="1578"/>
        <w:gridCol w:w="947"/>
        <w:gridCol w:w="1618"/>
      </w:tblGrid>
      <w:tr>
        <w:trPr>
          <w:trHeight w:val="1020" w:hRule="atLeast"/>
        </w:trPr>
        <w:tc>
          <w:tcPr>
            <w:tcW w:w="10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 бюджета   Моряковского сельского поселения на 2018 год</w:t>
            </w:r>
          </w:p>
        </w:tc>
      </w:tr>
      <w:tr>
        <w:trPr>
          <w:trHeight w:val="300" w:hRule="atLeast"/>
        </w:trPr>
        <w:tc>
          <w:tcPr>
            <w:tcW w:w="4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Моряк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547,478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65,52800</w:t>
            </w:r>
          </w:p>
        </w:tc>
      </w:tr>
      <w:tr>
        <w:trPr>
          <w:trHeight w:val="7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2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2,00000</w:t>
            </w:r>
          </w:p>
        </w:tc>
      </w:tr>
      <w:tr>
        <w:trPr>
          <w:trHeight w:val="69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0000</w:t>
            </w:r>
          </w:p>
        </w:tc>
      </w:tr>
      <w:tr>
        <w:trPr>
          <w:trHeight w:val="11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00000</w:t>
            </w:r>
          </w:p>
        </w:tc>
      </w:tr>
      <w:tr>
        <w:trPr>
          <w:trHeight w:val="10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5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0000</w:t>
            </w:r>
          </w:p>
        </w:tc>
      </w:tr>
      <w:tr>
        <w:trPr>
          <w:trHeight w:val="7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30000</w:t>
            </w:r>
          </w:p>
        </w:tc>
      </w:tr>
      <w:tr>
        <w:trPr>
          <w:trHeight w:val="48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3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000</w:t>
            </w:r>
          </w:p>
        </w:tc>
      </w:tr>
      <w:tr>
        <w:trPr>
          <w:trHeight w:val="108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35,4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5,40000</w:t>
            </w:r>
          </w:p>
        </w:tc>
      </w:tr>
      <w:tr>
        <w:trPr>
          <w:trHeight w:val="7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5,40000</w:t>
            </w:r>
          </w:p>
        </w:tc>
      </w:tr>
      <w:tr>
        <w:trPr>
          <w:trHeight w:val="11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3,70000</w:t>
            </w:r>
          </w:p>
        </w:tc>
      </w:tr>
      <w:tr>
        <w:trPr>
          <w:trHeight w:val="6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3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,60000</w:t>
            </w:r>
          </w:p>
        </w:tc>
      </w:tr>
      <w:tr>
        <w:trPr>
          <w:trHeight w:val="43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,6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0000</w:t>
            </w:r>
          </w:p>
        </w:tc>
      </w:tr>
      <w:tr>
        <w:trPr>
          <w:trHeight w:val="39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епредвиденных расходов Администрации Моряк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Моряковского сельского поселения по предупреждению и ликвидации чрезвычайных ситу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6,628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628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628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628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428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428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000</w:t>
            </w:r>
          </w:p>
        </w:tc>
      </w:tr>
      <w:tr>
        <w:trPr>
          <w:trHeight w:val="40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2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,2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2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Эффективное управление региональными финансами и совершенствование межбюджетных отношений в Томском район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2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20000</w:t>
            </w:r>
          </w:p>
        </w:tc>
      </w:tr>
      <w:tr>
        <w:trPr>
          <w:trHeight w:val="13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20000</w:t>
            </w:r>
          </w:p>
        </w:tc>
      </w:tr>
      <w:tr>
        <w:trPr>
          <w:trHeight w:val="11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1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,5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5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50000</w:t>
            </w:r>
          </w:p>
        </w:tc>
      </w:tr>
      <w:tr>
        <w:trPr>
          <w:trHeight w:val="66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5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36,2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дные ресур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4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о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23,2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84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844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844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55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844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,9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0000</w:t>
            </w:r>
          </w:p>
        </w:tc>
      </w:tr>
      <w:tr>
        <w:trPr>
          <w:trHeight w:val="4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8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,7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 в границах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,7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ов организации дорожного движения на автомобильных дорогах (улицах)общего пользования на территории сельских поселений Том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3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поддержки малого и среднего предприниматель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субсидии организациям инфраструктуры поддержки субъектов малого и среднего предприниматель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</w:tr>
      <w:tr>
        <w:trPr>
          <w:trHeight w:val="9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78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18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138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субъектов малого и среднего предприним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400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</w:tr>
      <w:tr>
        <w:trPr>
          <w:trHeight w:val="4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400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</w:tr>
      <w:tr>
        <w:trPr>
          <w:trHeight w:val="70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400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3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24,04998</w:t>
            </w:r>
          </w:p>
        </w:tc>
      </w:tr>
      <w:tr>
        <w:trPr>
          <w:trHeight w:val="34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5,2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5,2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5,20000</w:t>
            </w:r>
          </w:p>
        </w:tc>
      </w:tr>
      <w:tr>
        <w:trPr>
          <w:trHeight w:val="4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,2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,2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,2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43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52,495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2,495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2,495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2,888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2,888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2,888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9,607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,60700</w:t>
            </w:r>
          </w:p>
        </w:tc>
      </w:tr>
      <w:tr>
        <w:trPr>
          <w:trHeight w:val="4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,607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епредвиденных расходов Администрации Том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36,35500</w:t>
            </w:r>
          </w:p>
        </w:tc>
      </w:tr>
      <w:tr>
        <w:trPr>
          <w:trHeight w:val="7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8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82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82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82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6,355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1,365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5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,3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,3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5,3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,065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0000</w:t>
            </w:r>
          </w:p>
        </w:tc>
      </w:tr>
      <w:tr>
        <w:trPr>
          <w:trHeight w:val="66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0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65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65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епредвиденных расходов Администрации Том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29,7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29,70000</w:t>
            </w:r>
          </w:p>
        </w:tc>
      </w:tr>
      <w:tr>
        <w:trPr>
          <w:trHeight w:val="4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53,10000</w:t>
            </w:r>
          </w:p>
        </w:tc>
      </w:tr>
      <w:tr>
        <w:trPr>
          <w:trHeight w:val="7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3,1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,10000</w:t>
            </w:r>
          </w:p>
        </w:tc>
      </w:tr>
      <w:tr>
        <w:trPr>
          <w:trHeight w:val="11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1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1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10000</w:t>
            </w:r>
          </w:p>
        </w:tc>
      </w:tr>
      <w:tr>
        <w:trPr>
          <w:trHeight w:val="9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1406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3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3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3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83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3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76,6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1,6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епредвиденных расходов Администрации Моряк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133,1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3,10000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3,10000</w:t>
            </w:r>
          </w:p>
        </w:tc>
      </w:tr>
      <w:tr>
        <w:trPr>
          <w:trHeight w:val="69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0000</w:t>
            </w:r>
          </w:p>
        </w:tc>
      </w:tr>
      <w:tr>
        <w:trPr>
          <w:trHeight w:val="49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0,8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Исполнение принятых обязательств по социальной поддержке отдельных категорий граждан из средств областного бюджет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2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271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24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24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24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129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40,80000</w:t>
            </w:r>
          </w:p>
        </w:tc>
      </w:tr>
      <w:tr>
        <w:trPr>
          <w:trHeight w:val="55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000</w:t>
            </w:r>
          </w:p>
        </w:tc>
      </w:tr>
      <w:tr>
        <w:trPr>
          <w:trHeight w:val="9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000</w:t>
            </w:r>
          </w:p>
        </w:tc>
      </w:tr>
      <w:tr>
        <w:trPr>
          <w:trHeight w:val="9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14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14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00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140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000</w:t>
            </w:r>
          </w:p>
        </w:tc>
      </w:tr>
      <w:tr>
        <w:trPr>
          <w:trHeight w:val="39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качества жизни граждан старшего поколения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4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4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4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5,4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7,4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4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40000</w:t>
            </w:r>
          </w:p>
        </w:tc>
      </w:tr>
      <w:tr>
        <w:trPr>
          <w:trHeight w:val="7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4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4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4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4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,00000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о-массов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45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42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0000</w:t>
            </w:r>
          </w:p>
        </w:tc>
      </w:tr>
      <w:tr>
        <w:trPr>
          <w:trHeight w:val="48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52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5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49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1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10000</w:t>
            </w:r>
          </w:p>
        </w:tc>
      </w:tr>
      <w:tr>
        <w:trPr>
          <w:trHeight w:val="63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10000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10000</w:t>
            </w:r>
          </w:p>
        </w:tc>
      </w:tr>
      <w:tr>
        <w:trPr>
          <w:trHeight w:val="6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0000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0000</w:t>
            </w:r>
          </w:p>
        </w:tc>
      </w:tr>
      <w:tr>
        <w:trPr>
          <w:trHeight w:val="141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0000</w:t>
            </w:r>
          </w:p>
        </w:tc>
      </w:tr>
      <w:tr>
        <w:trPr>
          <w:trHeight w:val="46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0000</w:t>
            </w:r>
          </w:p>
        </w:tc>
      </w:tr>
      <w:tr>
        <w:trPr>
          <w:trHeight w:val="375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0000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547,47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5 к Решению изложить в новой редакции: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618"/>
      </w:tblGrid>
      <w:tr>
        <w:trPr>
          <w:trHeight w:val="375" w:hRule="atLeast"/>
        </w:trPr>
        <w:tc>
          <w:tcPr>
            <w:tcW w:w="10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межбюджетных трансфертов  бюджету Моряковского сельского поселения из бюджета Томского района на 2018 год </w:t>
            </w:r>
          </w:p>
        </w:tc>
      </w:tr>
      <w:tr>
        <w:trPr>
          <w:trHeight w:val="375" w:hRule="atLeast"/>
        </w:trPr>
        <w:tc>
          <w:tcPr>
            <w:tcW w:w="10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всего, в том числе 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236,5780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24,50000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4,50000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,2000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20000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999,87800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окрытие расчетного финансового разры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6,90000</w:t>
            </w:r>
          </w:p>
        </w:tc>
      </w:tr>
      <w:tr>
        <w:trPr>
          <w:trHeight w:val="42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40000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00000</w:t>
            </w:r>
          </w:p>
        </w:tc>
      </w:tr>
      <w:tr>
        <w:trPr>
          <w:trHeight w:val="8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10000</w:t>
            </w:r>
          </w:p>
        </w:tc>
      </w:tr>
      <w:tr>
        <w:trPr>
          <w:trHeight w:val="1683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00</w:t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исполнение полномочий по организации библиотечного обслужи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0000</w:t>
            </w:r>
          </w:p>
        </w:tc>
      </w:tr>
      <w:tr>
        <w:trPr>
          <w:trHeight w:val="78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000</w:t>
            </w:r>
          </w:p>
        </w:tc>
      </w:tr>
      <w:tr>
        <w:trPr>
          <w:trHeight w:val="58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едоставление субсидии организациям инфраструктуры поддержки субъектов малого и среднего предприниматель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75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награждение победителей и призеров XI круглогодичной спартакиады Томского района в рамках реализации мероприятий ВЦП "Молодежь, физическая культура и спорт в Томском районе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00</w:t>
            </w:r>
          </w:p>
        </w:tc>
      </w:tr>
      <w:tr>
        <w:trPr>
          <w:trHeight w:val="781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, направленных на развитие малого и среднего предприниматель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</w:tr>
      <w:tr>
        <w:trPr>
          <w:trHeight w:val="58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0000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борку несанкционированной свалки около с.Половин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00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У МСКК на приобретение ткани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апитальный ремонт уличного освещения по ул.Весенней, ул.Березовой, ул.Новой в д.Губин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000</w:t>
            </w:r>
          </w:p>
        </w:tc>
      </w:tr>
      <w:tr>
        <w:trPr>
          <w:trHeight w:val="84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награждение победителей конкурса социальных проектов в рамках реализации мероприятий ВЦП "Повышение качества жизни граждан старшего поколения Томского района"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00</w:t>
            </w:r>
          </w:p>
        </w:tc>
      </w:tr>
      <w:tr>
        <w:trPr>
          <w:trHeight w:val="49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иобретение элементов детской площадки для установки по адресу: д.Губино, ул.Весенняя, 53б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000</w:t>
            </w:r>
          </w:p>
        </w:tc>
      </w:tr>
      <w:tr>
        <w:trPr>
          <w:trHeight w:val="58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49,612</w:t>
            </w:r>
          </w:p>
        </w:tc>
      </w:tr>
      <w:tr>
        <w:trPr>
          <w:trHeight w:val="58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ремонт покрытия комплексной спортивной площадки по адресу с.Моряковский Затон, ул.Советская, 29.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000</w:t>
            </w:r>
          </w:p>
        </w:tc>
      </w:tr>
      <w:tr>
        <w:trPr>
          <w:trHeight w:val="43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ремонт теплотрассы в с.Моряковский Затон Томского района Томской обла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00</w:t>
            </w:r>
          </w:p>
        </w:tc>
      </w:tr>
    </w:tbl>
    <w:p>
      <w:pPr>
        <w:pStyle w:val="Normal"/>
        <w:tabs>
          <w:tab w:val="clear" w:pos="708"/>
          <w:tab w:val="left" w:pos="2325" w:leader="none"/>
          <w:tab w:val="center" w:pos="4677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 изложить в новой редакции</w:t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80"/>
        <w:gridCol w:w="2640"/>
        <w:gridCol w:w="1500"/>
        <w:gridCol w:w="960"/>
      </w:tblGrid>
      <w:tr>
        <w:trPr>
          <w:trHeight w:val="975" w:hRule="atLeast"/>
        </w:trPr>
        <w:tc>
          <w:tcPr>
            <w:tcW w:w="10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Программа приватизации (продажи) муниципального имущества и приобретения имущества в муниципальную собственность </w:t>
              <w:br/>
              <w:t xml:space="preserve"> Моряковского сельского поселения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, его местонахождение</w:t>
            </w:r>
          </w:p>
        </w:tc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приватизаци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поступлений средств, тыс.руб.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вижимое имущество: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движимое имущество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38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8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здание, назначение: нежилое, площадь 241,5 кв.м., этаж 2, адрес: Томская область, Томский район, с.Моряковский Затон, ул.Советская, д.27А. Кадастровый (условный) номер: 70:14:0111003:372, Инвентарный номер 69:254:0086:18:12976 Свидетельство о государственной регистрации права  рег.номер 70:14:0111003:372-70/001/2018-5 от 10.05.2018г.  Обременение: аренда, нежилое помещение на первом этаже в двухэтажном здании, назначение: нежилое, площадь 119,5 кв.м. пом 1-9, Томская область, Томский район, ул.Советская 27А, усл №70-70-01/051/2011-888 срок ограничения с 23.05.2011-22.05.2021г. ООО "Здоровье -Фарм" ИНН 7017226030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крытый аукци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5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НДС</w:t>
            </w:r>
          </w:p>
        </w:tc>
      </w:tr>
      <w:tr>
        <w:trPr>
          <w:trHeight w:val="2706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обслуживание объекта, общая площадь 300 кв. м,  Кадастровый (или условный) номер 70:14:0111003:218 Адрес: Томская область, Томский район, с.Моряковский Затон, ул.Советская, д.27А. Свидетельство о государственной регистрации права  рег.номер 70:14:0111003:218-70/001/2018-3 от 10.05.2018г.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НДС</w:t>
            </w:r>
          </w:p>
        </w:tc>
      </w:tr>
      <w:tr>
        <w:trPr>
          <w:trHeight w:val="235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дание (строение) нежилое, назначение: нежилое здание, общая площадь 903,8 кв.м., 1-этажное, адрес: Томская область, Томский район, с.Моряковский Затон, ул.Советская, д.2в. Кадастровый (условный) номер: 70-70-01/118/2013-801, Инвентарный номер 69:254:0086:18:13124 Свидетельство о государственной регистрации права  70-АВ №416476 от 14.05.2013г. 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крытый аукцион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НДС</w:t>
            </w:r>
          </w:p>
        </w:tc>
      </w:tr>
      <w:tr>
        <w:trPr>
          <w:trHeight w:val="266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эксплуатации и обслуживания здания котельной, общая площадь 17180 кв. м,  Кадастровый (или условный) номер 70:14:0100034:627 Адрес: Томская область, Томский район, с.Моряковский Затон, ул.Советская, д.2в. Свидетельство о государственной регистрации права  70-АВ №271519 от 04.05.2012г.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НДС</w:t>
            </w:r>
          </w:p>
        </w:tc>
      </w:tr>
      <w:tr>
        <w:trPr>
          <w:trHeight w:val="2847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административные здания, офисы, конторы различных организаций, фирм, компаний, общая площадь 1100 кв. м,  Кадастровый (или условный) номер 70:14:0111003:819 Адрес: Томская область, Томский район, с.Моряковский Затон, ул.Ленина, д.17. Свидетельство о государственной регистрации права  рег.номер 70/001/2018-2 от 07.03.2018г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й аукцио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НДС</w:t>
            </w:r>
          </w:p>
        </w:tc>
      </w:tr>
      <w:tr>
        <w:trPr>
          <w:trHeight w:val="2548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индивидуального жилищного строительства, общая площадь 1500 кв. м,  Кадастровый (или условный) номер 70:14:0100034:615 Адрес: Томская область, Томский район, с. Моряковский Затон ул. Речников, 10. Номер государственной регистрации 70-70/001-70/001/042/2016-1903/1 от 30.06.2016г.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й аукцио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НДС</w:t>
            </w:r>
          </w:p>
        </w:tc>
      </w:tr>
      <w:tr>
        <w:trPr>
          <w:trHeight w:val="255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 575 кв. м,  Кадастровый (или условный) номер 70:14:0111003:266 Адрес: Томская область, Томский район, с. Моряковский Затон ул. Верхняя Набережная, 13 б. Номер государственной регистрации 70-70/001-70/001/042/2016-1938/1 от 30.06.2016г.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й аукцио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НДС</w:t>
            </w:r>
          </w:p>
        </w:tc>
      </w:tr>
      <w:tr>
        <w:trPr>
          <w:trHeight w:val="212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 1400 кв. м,  Кадастровый (или условный) номер 70:14:0118001:470 Адрес: Томская область, Томский район, с.  Половинка. Номер государственной регистрации 70:14:0118001:470-70/001/2017-3 от 03.10.2017г.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й аукцио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НДС</w:t>
            </w:r>
          </w:p>
        </w:tc>
      </w:tr>
      <w:tr>
        <w:trPr>
          <w:trHeight w:val="27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 1500 кв. м,  Кадастровый (или условный) номер 70:14:0118002:339 Адрес: Томская область, Томский район, с.  Половинка, ул. Лесная, 17а/2. Номер государственной регистрации 70-70/001-70/001/042/2016-789/1 от  16.03.2016 г.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й аукцио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НДС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Приобретение недвижимого имущества в муниципальную собственно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иобретаемого имущества, его местонахождени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 приобретения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25" w:leader="none"/>
          <w:tab w:val="center" w:pos="4677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ind w:left="360" w:hanging="0"/>
        <w:rPr/>
      </w:pPr>
      <w:r>
        <w:rPr>
          <w:rFonts w:cs="Arial" w:ascii="Arial" w:hAnsi="Arial"/>
          <w:sz w:val="24"/>
          <w:szCs w:val="24"/>
        </w:rPr>
        <w:t>4</w:t>
      </w:r>
      <w:r>
        <w:rPr/>
        <w:t>. Приложение 8 изложить в новой редакции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3"/>
        <w:gridCol w:w="3986"/>
        <w:gridCol w:w="1639"/>
      </w:tblGrid>
      <w:tr>
        <w:trPr>
          <w:trHeight w:val="754" w:hRule="atLeast"/>
        </w:trPr>
        <w:tc>
          <w:tcPr>
            <w:tcW w:w="970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а Моряковского сельского поселения по кодам классификации источников финансирования дефицитов бюджетов, по кодам групп, подгрупп, статей, видов источников 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на 2018 год</w:t>
            </w:r>
          </w:p>
        </w:tc>
      </w:tr>
      <w:tr>
        <w:trPr>
          <w:trHeight w:val="498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,                 тыс руб.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, вида источников, КОСГУ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 705,6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 000 000 000 00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903,4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 201 100 000 51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1 644,078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 201 100 000 610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44 547,47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 изложить в новой редакци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942"/>
        <w:gridCol w:w="946"/>
        <w:gridCol w:w="1551"/>
        <w:gridCol w:w="914"/>
        <w:gridCol w:w="1643"/>
      </w:tblGrid>
      <w:tr>
        <w:trPr>
          <w:trHeight w:val="276" w:hRule="atLeast"/>
        </w:trPr>
        <w:tc>
          <w:tcPr>
            <w:tcW w:w="980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Перечень и объемы финансирования муниципальных программ </w:t>
              <w:br/>
              <w:t xml:space="preserve"> по Моряковскому сельскому поселению на 2018 год</w:t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480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00</w:t>
            </w:r>
          </w:p>
        </w:tc>
      </w:tr>
      <w:tr>
        <w:trPr>
          <w:trHeight w:val="855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54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поддержки малого и среднего предпринимательств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108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субсидии организациям инфраструктуры поддержки субъектов малого и среднего предпринимательства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0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808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00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00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129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00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1109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субъектов малого и среднего предпринима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40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</w:tr>
      <w:tr>
        <w:trPr>
          <w:trHeight w:val="300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40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</w:tr>
      <w:tr>
        <w:trPr>
          <w:trHeight w:val="676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8040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е 10 изложить в новой редакции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635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</w:tr>
      <w:tr>
        <w:trPr>
          <w:trHeight w:val="1203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убсидии из  бюджета Моряковского сельского поселения предоставляются организациям, образующим инфраструктуру поддержки субъектов малого и среднего предпринимательства, а именно на обеспечение деятельности  организации, являющейся управляющей компанией Моряковского бизнес-инкубатора» в части возмещения затрат управляющей компании бизнес-инкубатора в рамках муниципальной программы «Развитие малого и среднего предпринимательства на территории Томского района на 2016 - 2020 годы»</w:t>
            </w:r>
          </w:p>
        </w:tc>
      </w:tr>
      <w:tr>
        <w:trPr>
          <w:trHeight w:val="1973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предоставление субсидии на обеспечение деятельности  организации, являющейся управляющей компанией Моряковского бизнес-инкубатора» в части возмещения затрат управляющей компании бизнес-инкубатора: </w:t>
              <w:br/>
              <w:t>на оплату коммунальных услуг, услуг по содержанию имущества, услуг связи, охранных услуг, расходов на содержание, обслуживание и текущий ремонт коммуникаций, систем видеонаблюдения, охранно-пожарной сигнализации и оборудования, сопровождение программного обеспечения, справочно-правовых и аналитических систем;на развитие процессов бизнес-инкубирования;на оплату труда работников управляющей компании бизнес – инкубатора;других расходов, связанных с обеспечением деятельности бизнес-  инкубатора</w:t>
            </w:r>
          </w:p>
        </w:tc>
      </w:tr>
      <w:tr>
        <w:trPr>
          <w:trHeight w:val="92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убсидии из бюджета Моряковского сельского поселения предоставляются в соответствии с Постановлением Администрации Моряковского сельского поселения от 16.07.2018  №  121 "Об утверждении Положения о предоставлении субсидий организациям, образующим инфраструктуру поддержки субъектов малого и среднего предпринимательства "</w:t>
            </w:r>
          </w:p>
        </w:tc>
      </w:tr>
      <w:tr>
        <w:trPr>
          <w:trHeight w:val="700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Субсидии предоставляются в пределах  бюджетных ассигнований, утвержденных решением Совета Моряковского сельского поселения "О бюджете Моряковского сельского поселения на 2018 год" и доведенных лимитов бюджетных обязательств.</w:t>
            </w:r>
          </w:p>
        </w:tc>
      </w:tr>
      <w:tr>
        <w:trPr>
          <w:trHeight w:val="979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Перечисление субсидии осуществляется на расчетные счета, открытые в российских кредитных организациях. Информация о размерах и сроках перечисления субсидии учитывается при формировании прогноза кассовых выплат из  бюджета поселения, необходимого для составления кассового плана исполнения бюджет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направить Главе Моряковского сельского поселения для подписания и опубликования в официальном печатном издании Моряковского сельского поселения «Информационный бюллетень» и размещения на официальном сайте Моряковского сельского поселения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8. Настоящее решение вступает в силу с момента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овета Моряковского сельского поселения                                                          А.В.Костин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оряковского сельского поселения                                                             А.В.Кост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10" w:top="709" w:footer="28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1F497D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B0F0"/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70C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70C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70C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70C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70C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70C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6:00Z</dcterms:created>
  <dc:creator>user</dc:creator>
  <dc:description/>
  <cp:keywords/>
  <dc:language>en-US</dc:language>
  <cp:lastModifiedBy>Никифорова</cp:lastModifiedBy>
  <cp:lastPrinted>2018-10-04T17:11:00Z</cp:lastPrinted>
  <dcterms:modified xsi:type="dcterms:W3CDTF">2018-12-06T10:30:00Z</dcterms:modified>
  <cp:revision>160</cp:revision>
  <dc:subject/>
  <dc:title/>
</cp:coreProperties>
</file>