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РЯ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8"/>
        </w:rPr>
        <w:t>с. Моряковский Затон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                ___.___.201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</w:t>
        <w:tab/>
        <w:t xml:space="preserve">      </w:t>
      </w:r>
      <w:r>
        <w:rPr>
          <w:rFonts w:cs="Arial" w:ascii="Arial" w:hAnsi="Arial"/>
          <w:b/>
        </w:rPr>
        <w:t>___-е собрание 4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Моряк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от 30 июня 2016 года №144 «Об утверждении Поло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земельном налоге»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Моряков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в новой редакции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В соответствии с главой 31 Налогового Кодекса Российской Федерации,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 руководствуясь статьями 4 и 21 Устава муниципального образования «Моряковское сельское поселение»,</w:t>
      </w:r>
      <w:r>
        <w:rPr/>
        <w:t xml:space="preserve"> </w:t>
      </w:r>
      <w:r>
        <w:rPr>
          <w:rFonts w:cs="Arial" w:ascii="Arial" w:hAnsi="Arial"/>
          <w:szCs w:val="20"/>
        </w:rPr>
        <w:t xml:space="preserve">утвержденного решением Совета Моряковского сельского поселения от 30 марта 2015 №108,  </w:t>
      </w:r>
    </w:p>
    <w:p>
      <w:pPr>
        <w:pStyle w:val="Normal"/>
        <w:ind w:left="720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овет Моряковского  сельского поселения решил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изменения в Положение «О земельном налоге на территории муниципального образования «Моряковское сельское поселение»», утвержденное решением Совета Моряковского сельского поселения от 30 июня 2016 года №144 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Пункт 4.2 изложить в новой редакции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«4.2.1. Для подтверждения права на льготы по уплате земельного налога налогоплательщики - организации предоставляют в налоговый орган по месту постановки на налоговый учет,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Для подтверждения права на налоговые льготы по уплате земельного налога, в том числе в виде уменьшения налоговой базы на необлагаемую налогом сумму, установленные законодательством о налогах и сборах, налогоплательщики - физические лица предоставляе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получение налоговой льготы, в зависимости от основания получения таких льгот.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2.   Пункт 4.4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4.4.1. В случае возникновения (утраты) права на льготу по уплате земельного налога до окончания налогового периода, </w:t>
      </w:r>
      <w:r>
        <w:rPr>
          <w:rFonts w:cs="Arial" w:ascii="Arial" w:hAnsi="Arial"/>
        </w:rPr>
        <w:t xml:space="preserve">налогоплательщики-организации </w:t>
      </w:r>
      <w:r>
        <w:rPr>
          <w:rFonts w:cs="Arial" w:ascii="Arial" w:hAnsi="Arial"/>
          <w:bCs/>
        </w:rPr>
        <w:t xml:space="preserve">представляют в налоговый орган </w:t>
      </w:r>
      <w:r>
        <w:rPr>
          <w:rFonts w:cs="Arial" w:ascii="Arial" w:hAnsi="Arial"/>
        </w:rPr>
        <w:t xml:space="preserve">по месту постановки на налоговый учет, </w:t>
      </w:r>
      <w:r>
        <w:rPr>
          <w:rFonts w:cs="Arial" w:ascii="Arial" w:hAnsi="Arial"/>
          <w:bCs/>
        </w:rPr>
        <w:t>документы, подтверждающие возникновение (утрату) прав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rFonts w:cs="Arial" w:ascii="Arial" w:hAnsi="Arial"/>
          <w:bCs/>
        </w:rPr>
        <w:t>4.4.2. В случае возникновения (утраты) права на льготу по уплате земельного налога до окончания налогового периода, налогоплательщики-физические лица вправе представи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в налоговый орган </w:t>
      </w:r>
      <w:r>
        <w:rPr>
          <w:rFonts w:cs="Arial" w:ascii="Arial" w:hAnsi="Arial"/>
        </w:rPr>
        <w:t>по своему выбор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документы, подтверждающие возникновение (утрату) права.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   </w:t>
      </w:r>
      <w:r>
        <w:rPr>
          <w:rFonts w:cs="Arial" w:ascii="Arial" w:hAnsi="Arial"/>
          <w:bCs/>
        </w:rPr>
        <w:t>Настоящее решение вступает в силу со дня его официального опубликования и распространяет свое действие на правоотношения возникшие с 01 января 2018 года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  Контроль за исполнением решения возложить на социально-экономический комитет Совета Моряковского сельского поселения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4.  Опубликовать настоящее решение в официальном печатном издании Моряковского сельского поселения «Информационный бюллетень Моряковского сельского поселения» и на официальном сайте Моряковского сельского поселения в сети Интернет.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Моряковского сельского поселения                                                             А.В. Костин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Моряковского сельского поселения               </w:t>
        <w:tab/>
        <w:t xml:space="preserve">                         А.В. Кости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1:00Z</dcterms:created>
  <dc:creator>Никифорова</dc:creator>
  <dc:description/>
  <cp:keywords/>
  <dc:language>en-US</dc:language>
  <cp:lastModifiedBy>Никифорова</cp:lastModifiedBy>
  <dcterms:modified xsi:type="dcterms:W3CDTF">2018-12-06T10:48:00Z</dcterms:modified>
  <cp:revision>3</cp:revision>
  <dc:subject/>
  <dc:title/>
</cp:coreProperties>
</file>