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МОРЯК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 ___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ряковский Затон                                                                         ___.___.2018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___ - е собрание 4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ряковского сельского поселе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18 декабря 2017 №11 «О бюджете Моряковск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льского поселения на 2018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Рассмотрев проект решения Совета Моряковского сельского поселения «О внесении изменений в решение Совета Моряковского сельского поселения от 18 декабря 2017 №11 «О бюджете Моряковского сельского поселения на 2018 год», в соответствии с Бюджетным Кодексом Российской Федерации, на основании пункта 2 статьи 50  Устава муниципального образования «Моряковское сельское поселение», утвержденного решением Совета Моряковского сельского поселения от 30 марта 2015 №108,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оряковского сельского поселения РЕШИЛ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решение Совета Моряковского сельского поселения от 18 декабря 2017 №11  «О бюджете Моряковского сельского поселения на 2018 год» следующего содержания: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текстовую часть следующего содержа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1.1</w:t>
      </w:r>
      <w:r>
        <w:rPr>
          <w:rFonts w:cs="Arial" w:ascii="Arial" w:hAnsi="Arial"/>
          <w:sz w:val="24"/>
          <w:szCs w:val="24"/>
        </w:rPr>
        <w:t>. Пункт 1 изложить в новой редакции «Утвердить основные характеристики бюджета Моряковского сельского поселения на 2018 год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1.1. Общий объем доходов бюджета поселения в сумме 43 968,638 тыс.руб. 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Общий объем расходов бюджета поселения в сумме 46 872 ,038 тыс.руб.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Дефицит (профицит) – 2903,4 тыс.руб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риложение 4</w:t>
      </w:r>
      <w:r>
        <w:rPr/>
        <w:t xml:space="preserve"> к Решению изложить в новой редакции: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960"/>
        <w:gridCol w:w="960"/>
        <w:gridCol w:w="1578"/>
        <w:gridCol w:w="947"/>
        <w:gridCol w:w="1618"/>
      </w:tblGrid>
      <w:tr>
        <w:trPr>
          <w:trHeight w:val="1020" w:hRule="atLeast"/>
        </w:trPr>
        <w:tc>
          <w:tcPr>
            <w:tcW w:w="104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 бюджета   Моряковского сельского поселения на 2018 год</w:t>
            </w:r>
          </w:p>
        </w:tc>
      </w:tr>
      <w:tr>
        <w:trPr>
          <w:trHeight w:val="300" w:hRule="atLeast"/>
        </w:trPr>
        <w:tc>
          <w:tcPr>
            <w:tcW w:w="4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СР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СР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Моряков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872,03798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81,67300</w:t>
            </w:r>
          </w:p>
        </w:tc>
      </w:tr>
      <w:tr>
        <w:trPr>
          <w:trHeight w:val="76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2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2,00000</w:t>
            </w:r>
          </w:p>
        </w:tc>
      </w:tr>
      <w:tr>
        <w:trPr>
          <w:trHeight w:val="69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00000</w:t>
            </w:r>
          </w:p>
        </w:tc>
      </w:tr>
      <w:tr>
        <w:trPr>
          <w:trHeight w:val="58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00000</w:t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00000</w:t>
            </w:r>
          </w:p>
        </w:tc>
      </w:tr>
      <w:tr>
        <w:trPr>
          <w:trHeight w:val="102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5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0000</w:t>
            </w:r>
          </w:p>
        </w:tc>
      </w:tr>
      <w:tr>
        <w:trPr>
          <w:trHeight w:val="72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30000</w:t>
            </w:r>
          </w:p>
        </w:tc>
      </w:tr>
      <w:tr>
        <w:trPr>
          <w:trHeight w:val="48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3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0000</w:t>
            </w:r>
          </w:p>
        </w:tc>
      </w:tr>
      <w:tr>
        <w:trPr>
          <w:trHeight w:val="108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37,407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7,40700</w:t>
            </w:r>
          </w:p>
        </w:tc>
      </w:tr>
      <w:tr>
        <w:trPr>
          <w:trHeight w:val="72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7,40700</w:t>
            </w:r>
          </w:p>
        </w:tc>
      </w:tr>
      <w:tr>
        <w:trPr>
          <w:trHeight w:val="752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3,70000</w:t>
            </w:r>
          </w:p>
        </w:tc>
      </w:tr>
      <w:tr>
        <w:trPr>
          <w:trHeight w:val="6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3,7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2,37200</w:t>
            </w:r>
          </w:p>
        </w:tc>
      </w:tr>
      <w:tr>
        <w:trPr>
          <w:trHeight w:val="43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2,372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33500</w:t>
            </w:r>
          </w:p>
        </w:tc>
      </w:tr>
      <w:tr>
        <w:trPr>
          <w:trHeight w:val="39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335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1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непредвиденных расходов Администрации Моряков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0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Моряковского сельского поселения по предупреждению и ликвидации чрезвычайных ситу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0,766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,766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766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766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428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428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38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38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непредвиденных расходов Администрации Том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3,5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5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Эффективное управление региональными финансами и совершенствование межбюджетных отношений в Томском район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5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50000</w:t>
            </w:r>
          </w:p>
        </w:tc>
      </w:tr>
      <w:tr>
        <w:trPr>
          <w:trHeight w:val="976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8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50000</w:t>
            </w:r>
          </w:p>
        </w:tc>
      </w:tr>
      <w:tr>
        <w:trPr>
          <w:trHeight w:val="74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81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1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81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1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81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4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81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40000</w:t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,19100</w:t>
            </w:r>
          </w:p>
        </w:tc>
      </w:tr>
      <w:tr>
        <w:trPr>
          <w:trHeight w:val="399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191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19100</w:t>
            </w:r>
          </w:p>
        </w:tc>
      </w:tr>
      <w:tr>
        <w:trPr>
          <w:trHeight w:val="66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191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91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91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36,2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одные ресур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0000</w:t>
            </w:r>
          </w:p>
        </w:tc>
      </w:tr>
      <w:tr>
        <w:trPr>
          <w:trHeight w:val="33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о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23,2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2,30000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монт автомобильных дорог общего пользования местного значения Том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8484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2,3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84408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2,3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84408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2,30000</w:t>
            </w:r>
          </w:p>
        </w:tc>
      </w:tr>
      <w:tr>
        <w:trPr>
          <w:trHeight w:val="55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84408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2,3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,9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8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2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8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20000</w:t>
            </w:r>
          </w:p>
        </w:tc>
      </w:tr>
      <w:tr>
        <w:trPr>
          <w:trHeight w:val="46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8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2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,7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,7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 в границах населенных пунктов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29,7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29,7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29,7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004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70,0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ов организации дорожного движения на автомобильных дорогах (улицах)общего пользования на территории сельских поселений Том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3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2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000</w:t>
            </w:r>
          </w:p>
        </w:tc>
      </w:tr>
      <w:tr>
        <w:trPr>
          <w:trHeight w:val="453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алого и среднего предпринимательства в Томском районе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поддержки малого и среднего предприниматель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субсидии организациям инфраструктуры поддержки субъектов малого и среднего предприниматель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8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0</w:t>
            </w:r>
          </w:p>
        </w:tc>
      </w:tr>
      <w:tr>
        <w:trPr>
          <w:trHeight w:val="9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80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80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</w:tr>
      <w:tr>
        <w:trPr>
          <w:trHeight w:val="78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80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</w:tr>
      <w:tr>
        <w:trPr>
          <w:trHeight w:val="1086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субъектов малого и среднего предпринима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80400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000</w:t>
            </w:r>
          </w:p>
        </w:tc>
      </w:tr>
      <w:tr>
        <w:trPr>
          <w:trHeight w:val="46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80400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000</w:t>
            </w:r>
          </w:p>
        </w:tc>
      </w:tr>
      <w:tr>
        <w:trPr>
          <w:trHeight w:val="70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80400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3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90,17298</w:t>
            </w:r>
          </w:p>
        </w:tc>
      </w:tr>
      <w:tr>
        <w:trPr>
          <w:trHeight w:val="34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,708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,708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25,70800</w:t>
            </w:r>
          </w:p>
        </w:tc>
      </w:tr>
      <w:tr>
        <w:trPr>
          <w:trHeight w:val="46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,708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,708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80,708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00</w:t>
            </w:r>
          </w:p>
        </w:tc>
      </w:tr>
      <w:tr>
        <w:trPr>
          <w:trHeight w:val="43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муниципального жилищ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76,38298</w:t>
            </w:r>
          </w:p>
        </w:tc>
      </w:tr>
      <w:tr>
        <w:trPr>
          <w:trHeight w:val="76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6,38298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апитальный ремонт объектов коммунального хозяй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82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объектов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82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82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82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6,38298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6,38298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(ремонт) объектов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6,88798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6,88798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6,88798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9,495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9,49500</w:t>
            </w:r>
          </w:p>
        </w:tc>
      </w:tr>
      <w:tr>
        <w:trPr>
          <w:trHeight w:val="42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9,495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непредвиденных расходов Администрации Том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88,082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8,082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3,092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005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,3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,30000</w:t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05,3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005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,792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,00000</w:t>
            </w:r>
          </w:p>
        </w:tc>
      </w:tr>
      <w:tr>
        <w:trPr>
          <w:trHeight w:val="391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792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792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непредвиденных расходов Администрации Том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2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9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2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9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2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9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77,001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77,00100</w:t>
            </w:r>
          </w:p>
        </w:tc>
      </w:tr>
      <w:tr>
        <w:trPr>
          <w:trHeight w:val="42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53,10000</w:t>
            </w:r>
          </w:p>
        </w:tc>
      </w:tr>
      <w:tr>
        <w:trPr>
          <w:trHeight w:val="351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3,1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7,10000</w:t>
            </w:r>
          </w:p>
        </w:tc>
      </w:tr>
      <w:tr>
        <w:trPr>
          <w:trHeight w:val="112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1406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,1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1406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,1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1406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,10000</w:t>
            </w:r>
          </w:p>
        </w:tc>
      </w:tr>
      <w:tr>
        <w:trPr>
          <w:trHeight w:val="589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1406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1406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1406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00000</w:t>
            </w:r>
          </w:p>
        </w:tc>
      </w:tr>
      <w:tr>
        <w:trPr>
          <w:trHeight w:val="483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3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,0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3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3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3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,00000</w:t>
            </w:r>
          </w:p>
        </w:tc>
      </w:tr>
      <w:tr>
        <w:trPr>
          <w:trHeight w:val="72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7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00</w:t>
            </w:r>
          </w:p>
        </w:tc>
      </w:tr>
      <w:tr>
        <w:trPr>
          <w:trHeight w:val="209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и текущий ремонт учреждений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7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7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7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00</w:t>
            </w:r>
          </w:p>
        </w:tc>
      </w:tr>
      <w:tr>
        <w:trPr>
          <w:trHeight w:val="33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23,901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и мероприятия в сфер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8,941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непредвиденных расходов Администрации Моряков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сельских домов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8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,441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8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,44100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8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0,44100</w:t>
            </w:r>
          </w:p>
        </w:tc>
      </w:tr>
      <w:tr>
        <w:trPr>
          <w:trHeight w:val="69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8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0000</w:t>
            </w:r>
          </w:p>
        </w:tc>
      </w:tr>
      <w:tr>
        <w:trPr>
          <w:trHeight w:val="49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8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8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2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96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2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96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2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96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70,8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циальная защита населения Том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Исполнение принятых обязательств по социальной поддержке отдельных категорий граждан из средств областного бюджет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2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2281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24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24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24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866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40,80000</w:t>
            </w:r>
          </w:p>
        </w:tc>
      </w:tr>
      <w:tr>
        <w:trPr>
          <w:trHeight w:val="55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8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циальная защита населения Том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80000</w:t>
            </w:r>
          </w:p>
        </w:tc>
      </w:tr>
      <w:tr>
        <w:trPr>
          <w:trHeight w:val="9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80000</w:t>
            </w:r>
          </w:p>
        </w:tc>
      </w:tr>
      <w:tr>
        <w:trPr>
          <w:trHeight w:val="9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1408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8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1408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80000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1408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80000</w:t>
            </w:r>
          </w:p>
        </w:tc>
      </w:tr>
      <w:tr>
        <w:trPr>
          <w:trHeight w:val="39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циальная защита населения Том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качества жизни граждан старшего поколения Том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4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4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4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6,4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7,40000</w:t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40000</w:t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40000</w:t>
            </w:r>
          </w:p>
        </w:tc>
      </w:tr>
      <w:tr>
        <w:trPr>
          <w:trHeight w:val="527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8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40000</w:t>
            </w:r>
          </w:p>
        </w:tc>
      </w:tr>
      <w:tr>
        <w:trPr>
          <w:trHeight w:val="407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80S0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4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80S0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4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80S0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4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9,00000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о-массовы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0000</w:t>
            </w:r>
          </w:p>
        </w:tc>
      </w:tr>
      <w:tr>
        <w:trPr>
          <w:trHeight w:val="42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0000</w:t>
            </w:r>
          </w:p>
        </w:tc>
      </w:tr>
      <w:tr>
        <w:trPr>
          <w:trHeight w:val="48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00000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00000</w:t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8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00000</w:t>
            </w:r>
          </w:p>
        </w:tc>
      </w:tr>
      <w:tr>
        <w:trPr>
          <w:trHeight w:val="5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8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00000</w:t>
            </w:r>
          </w:p>
        </w:tc>
      </w:tr>
      <w:tr>
        <w:trPr>
          <w:trHeight w:val="49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8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00000</w:t>
            </w:r>
          </w:p>
        </w:tc>
      </w:tr>
      <w:tr>
        <w:trPr>
          <w:trHeight w:val="76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,10000</w:t>
            </w:r>
          </w:p>
        </w:tc>
      </w:tr>
      <w:tr>
        <w:trPr>
          <w:trHeight w:val="63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,10000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1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0000</w:t>
            </w:r>
          </w:p>
        </w:tc>
      </w:tr>
      <w:tr>
        <w:trPr>
          <w:trHeight w:val="942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0000</w:t>
            </w:r>
          </w:p>
        </w:tc>
      </w:tr>
      <w:tr>
        <w:trPr>
          <w:trHeight w:val="237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0000</w:t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872,0379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5 к Решению изложить в ново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rHeight w:val="375" w:hRule="atLeast"/>
        </w:trPr>
        <w:tc>
          <w:tcPr>
            <w:tcW w:w="978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ъем межбюджетных трансфертов  бюджету Моряковского сельского поселения из бюджета Томского района на 2018 год 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всего, в том числе 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37,13800</w:t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24,50000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24,50000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3,50000</w:t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50000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769,13800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окрытие расчетного финансового разры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0,20000</w:t>
            </w:r>
          </w:p>
        </w:tc>
      </w:tr>
      <w:tr>
        <w:trPr>
          <w:trHeight w:val="42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40000</w:t>
            </w:r>
          </w:p>
        </w:tc>
      </w:tr>
      <w:tr>
        <w:trPr>
          <w:trHeight w:val="61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00000</w:t>
            </w:r>
          </w:p>
        </w:tc>
      </w:tr>
      <w:tr>
        <w:trPr>
          <w:trHeight w:val="61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,10000</w:t>
            </w:r>
          </w:p>
        </w:tc>
      </w:tr>
      <w:tr>
        <w:trPr>
          <w:trHeight w:val="1573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исполнение полномочий по организации библиотечн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,00000</w:t>
            </w:r>
          </w:p>
        </w:tc>
      </w:tr>
      <w:tr>
        <w:trPr>
          <w:trHeight w:val="78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80000</w:t>
            </w:r>
          </w:p>
        </w:tc>
      </w:tr>
      <w:tr>
        <w:trPr>
          <w:trHeight w:val="5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редоставление субсидии организациям инфраструктуры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</w:tr>
      <w:tr>
        <w:trPr>
          <w:trHeight w:val="75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награждение победителей и призеров XI круглогодичной спартакиады Томского района в рамках реализации мероприятий ВЦП "Молодежь, физическая культура и спорт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</w:tr>
      <w:tr>
        <w:trPr>
          <w:trHeight w:val="74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софинансирование расходов на создание, развитие и обеспечение деятельности муниципальных бизнес-инкубаторов, предусмотренных в муниципальных программах, направленных на развитие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000</w:t>
            </w:r>
          </w:p>
        </w:tc>
      </w:tr>
      <w:tr>
        <w:trPr>
          <w:trHeight w:val="5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2,30000</w:t>
            </w:r>
          </w:p>
        </w:tc>
      </w:tr>
      <w:tr>
        <w:trPr>
          <w:trHeight w:val="34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уборку несанкционированной свалки около с.Полови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34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БУ МСКК на приобретение ткан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капитальный ремонт уличного освещения по ул.Весенней, ул.Березовой, ул.Новой в д.Губ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000</w:t>
            </w:r>
          </w:p>
        </w:tc>
      </w:tr>
      <w:tr>
        <w:trPr>
          <w:trHeight w:val="84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награждение победителей конкурса социальных проектов в рамках реализации мероприятий ВЦП "Повышение качества жизни граждан старшего поколения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00</w:t>
            </w:r>
          </w:p>
        </w:tc>
      </w:tr>
      <w:tr>
        <w:trPr>
          <w:trHeight w:val="49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риобретение элементов детской площадки для установки по адресу: д.Губино, ул.Весенняя, 53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9000</w:t>
            </w:r>
          </w:p>
        </w:tc>
      </w:tr>
      <w:tr>
        <w:trPr>
          <w:trHeight w:val="5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49,612</w:t>
            </w:r>
          </w:p>
        </w:tc>
      </w:tr>
      <w:tr>
        <w:trPr>
          <w:trHeight w:val="5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ремонт покрытия комплексной спортивной площадки по адресу с.Моряковский Затон, ул.Советская, 29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00000</w:t>
            </w:r>
          </w:p>
        </w:tc>
      </w:tr>
      <w:tr>
        <w:trPr>
          <w:trHeight w:val="397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ремонт теплотрассы в с.Моряковский Затон Томского района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00</w:t>
            </w:r>
          </w:p>
        </w:tc>
      </w:tr>
      <w:tr>
        <w:trPr>
          <w:trHeight w:val="5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единовременного характера Звереву А.Ф. согласно распоряжения АТР от 08.10.2018 №407-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00</w:t>
            </w:r>
          </w:p>
        </w:tc>
      </w:tr>
      <w:tr>
        <w:trPr>
          <w:trHeight w:val="242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капитальный ремонт киноз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00</w:t>
            </w:r>
          </w:p>
        </w:tc>
      </w:tr>
      <w:tr>
        <w:trPr>
          <w:trHeight w:val="24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ремонт комплексной спортивной площадки в.с.Моряковский Затон ул. Советская, 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00000</w:t>
            </w:r>
          </w:p>
        </w:tc>
      </w:tr>
      <w:tr>
        <w:trPr>
          <w:trHeight w:val="52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МСКК на укрепление материально-технической базы согласно распоряжения АТО от 18.09.2018 №285-р-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6000</w:t>
            </w:r>
          </w:p>
        </w:tc>
      </w:tr>
    </w:tbl>
    <w:p>
      <w:pPr>
        <w:pStyle w:val="Normal"/>
        <w:tabs>
          <w:tab w:val="clear" w:pos="708"/>
          <w:tab w:val="left" w:pos="2325" w:leader="none"/>
          <w:tab w:val="center" w:pos="4677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  <w:tab w:val="center" w:pos="4677" w:leader="none"/>
        </w:tabs>
        <w:ind w:left="360" w:hanging="0"/>
        <w:rPr/>
      </w:pPr>
      <w:r>
        <w:rPr>
          <w:rFonts w:cs="Arial" w:ascii="Arial" w:hAnsi="Arial"/>
          <w:sz w:val="24"/>
          <w:szCs w:val="24"/>
        </w:rPr>
        <w:t>4. Приложение 7 изложить в новой редакции</w:t>
      </w:r>
    </w:p>
    <w:p>
      <w:pPr>
        <w:pStyle w:val="Normal"/>
        <w:tabs>
          <w:tab w:val="clear" w:pos="708"/>
          <w:tab w:val="left" w:pos="2325" w:leader="none"/>
          <w:tab w:val="center" w:pos="4677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80"/>
        <w:gridCol w:w="2640"/>
        <w:gridCol w:w="1500"/>
        <w:gridCol w:w="960"/>
      </w:tblGrid>
      <w:tr>
        <w:trPr>
          <w:trHeight w:val="975" w:hRule="atLeast"/>
        </w:trPr>
        <w:tc>
          <w:tcPr>
            <w:tcW w:w="10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Программа приватизации (продажи) муниципального имущества и приобретения</w:t>
              <w:br/>
              <w:t xml:space="preserve">имущества в муниципальную собственность </w:t>
              <w:br/>
              <w:t xml:space="preserve"> Моряковского сельского поселения на 2018 год</w:t>
            </w:r>
          </w:p>
        </w:tc>
      </w:tr>
      <w:tr>
        <w:trPr>
          <w:trHeight w:val="75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      </w:r>
          </w:p>
        </w:tc>
      </w:tr>
      <w:tr>
        <w:trPr>
          <w:trHeight w:val="93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, его местонахождение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приватизаци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 поступлений средств, тыс.руб.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вижимое имущество: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движимое имущество: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62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здание, назначение: нежилое, площадь 241,5 кв.м., этаж 2, адрес: Томская область, Томский район, с.Моряковский Затон, ул.Советская, д.27А. Кадастровый (условный) номер: 70:14:0111003:372, Инвентарный номер 69:254:0086:18:12976 Свидетельство о государственной регистрации права  рег.номер 70:14:0111003:372-70/001/2018-5 от 10.05.2018г.  Обременение: аренда, нежилое помещение на первом этаже в двухэтажном здании, назначение: нежилое, площадь 119,5 кв.м. пом 1-9, Томская область, Томский район, ул.Советская 27А, усл №70-70-01/051/2011-888 срок ограничения с 23.05.2011-22.05.2021г. ООО "Здоровье -Фарм" ИНН 7017226030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крытый аукци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5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НДС</w:t>
            </w:r>
          </w:p>
        </w:tc>
      </w:tr>
      <w:tr>
        <w:trPr>
          <w:trHeight w:val="190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обслуживание объекта, общая площадь 300 кв. м,  Кадастровый (или условный) номер 70:14:0111003:218 Адрес: Томская область, Томский район, с.Моряковский Затон, ул.Советская, д.27А. Свидетельство о государственной регистрации права  рег.номер 70:14:0111003:218-70/001/2018-3 от 10.05.2018г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НДС</w:t>
            </w:r>
          </w:p>
        </w:tc>
      </w:tr>
      <w:tr>
        <w:trPr>
          <w:trHeight w:val="1536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дание (строение) нежилое, назначение: нежилое здание, общая площадь 903,8 кв.м., 1-этажное, адрес: Томская область, Томский район, с.Моряковский Затон, ул.Советская, д.2г. Кадастровый номер: 70:14:0111001:674, Инвентарный номер 69:254:0086:18:13124 Выписка из ЕГРН №70-70-01/118/2013-801 от 14.05.2013г. 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крытый аукцион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НДС</w:t>
            </w:r>
          </w:p>
        </w:tc>
      </w:tr>
      <w:tr>
        <w:trPr>
          <w:trHeight w:val="171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для эксплуатации и обслуживания здания котельной, общая площадь 2855 кв. м,  Кадастровый номер 70:14:0100034:643 Адрес: Томская область, Томский район, с.Моряковский Затон, ул.Советская, д.2г. Выписка из ЕГРН № №70-70-01/180/2012-602 от 25.06.2012г.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НДС</w:t>
            </w:r>
          </w:p>
        </w:tc>
      </w:tr>
      <w:tr>
        <w:trPr>
          <w:trHeight w:val="1979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административные здания, офисы, конторы различных организаций, фирм, компаний, общая площадь 1100 кв. м,  Кадастровый (или условный) номер 70:14:0111003:819 Адрес: Томская область, Томский район, с.Моряковский Затон, ул.Ленина, д.17. Свидетельство о государственной регистрации права  рег.номер 70/001/2018-2 от 07.03.2018г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ый аукцион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НДС</w:t>
            </w:r>
          </w:p>
        </w:tc>
      </w:tr>
      <w:tr>
        <w:trPr>
          <w:trHeight w:val="1411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для индивидуального жилищного строительства, общая площадь 1500 кв. м,  Кадастровый (или условный) номер 70:14:0100034:615 Адрес: Томская область, Томский район, с. Моряковский Затон ул. Речников, 10. Номер государственной регистрации 70-70/001-70/001/042/2016-1903/1 от 30.06.2016г.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ый аукцион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НДС</w:t>
            </w:r>
          </w:p>
        </w:tc>
      </w:tr>
      <w:tr>
        <w:trPr>
          <w:trHeight w:val="185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для ведения личного подсобного хозяйства, общая площадь 575 кв. м,  Кадастровый (или условный) номер 70:14:0111003:266 Адрес: Томская область, Томский район, с. Моряковский Затон ул. Верхняя Набережная, 13 б. Номер государственной регистрации 70-70/001-70/001/042/2016-1938/1 от 30.06.2016г.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ый аукцион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НДС</w:t>
            </w:r>
          </w:p>
        </w:tc>
      </w:tr>
      <w:tr>
        <w:trPr>
          <w:trHeight w:val="14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для ведения личного подсобного хозяйства, общая площадь 1400 кв. м,  Кадастровый (или условный) номер 70:14:0118001:470 Адрес: Томская область, Томский район, с.  Половинка. Номер государственной регистрации 70:14:0118001:470-70/001/2017-3 от 03.10.2017г.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ый аукцион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НДС</w:t>
            </w:r>
          </w:p>
        </w:tc>
      </w:tr>
      <w:tr>
        <w:trPr>
          <w:trHeight w:val="1421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для ведения личного подсобного хозяйства, общая площадь 1500 кв. м,  Кадастровый (или условный) номер 70:14:0118002:339 Адрес: Томская область, Томский район, с.  Половинка, ул. Лесная, 17а/2. Номер государственной регистрации 70-70/001-70/001/042/2016-789/1 от  16.03.2016 г.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ый аукцион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НДС</w:t>
            </w:r>
          </w:p>
        </w:tc>
      </w:tr>
      <w:tr>
        <w:trPr>
          <w:trHeight w:val="315" w:hRule="atLeast"/>
        </w:trPr>
        <w:tc>
          <w:tcPr>
            <w:tcW w:w="9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Приобретение недвижимого имущества в муниципальную собственност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риобретаемого имущества, его местонахождение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 приобретения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27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325" w:leader="none"/>
          <w:tab w:val="center" w:pos="4677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  <w:tab w:val="center" w:pos="4677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  <w:tab w:val="center" w:pos="4677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  <w:tab w:val="center" w:pos="4677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  <w:tab w:val="center" w:pos="4677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  <w:tab w:val="center" w:pos="4677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  <w:tab w:val="center" w:pos="4677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  <w:tab w:val="center" w:pos="4677" w:leader="none"/>
        </w:tabs>
        <w:ind w:left="360" w:hanging="0"/>
        <w:rPr/>
      </w:pPr>
      <w:r>
        <w:rPr>
          <w:rFonts w:cs="Arial" w:ascii="Arial" w:hAnsi="Arial"/>
          <w:sz w:val="24"/>
          <w:szCs w:val="24"/>
        </w:rPr>
        <w:t>5</w:t>
      </w:r>
      <w:r>
        <w:rPr/>
        <w:t>. Приложение 8 изложить в новой редакции: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23"/>
        <w:gridCol w:w="3986"/>
        <w:gridCol w:w="1639"/>
      </w:tblGrid>
      <w:tr>
        <w:trPr>
          <w:trHeight w:val="754" w:hRule="atLeast"/>
        </w:trPr>
        <w:tc>
          <w:tcPr>
            <w:tcW w:w="970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 дефицита бюджета Моряковского сельского поселения по кодам классификации источников финансирования дефицитов бюджетов,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на 2018 год</w:t>
            </w:r>
          </w:p>
        </w:tc>
      </w:tr>
      <w:tr>
        <w:trPr>
          <w:trHeight w:val="498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,                 тыс руб.</w:t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, вида источников, КОСГУ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 705,6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0 000 000 000 00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903,4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0 201 100 000 51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43 968,638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0 201 100 000 61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46 872,038</w:t>
            </w:r>
          </w:p>
        </w:tc>
      </w:tr>
    </w:tbl>
    <w:p>
      <w:pPr>
        <w:pStyle w:val="Normal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6. Настоящее решение направить Главе Моряковского сельского поселения для подписания и опубликования в официальном печатном издании Моряковского сельского поселения «Информационный бюллетень» и размещения на официальном сайте Моряковского сельского поселения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7. Настоящее решение вступает в силу с момента е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овета Моряковского сельского поселения                                                          А.В.Костин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оряковского сельского поселения                                                             А.В.Кост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10" w:top="709" w:footer="28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1F497D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70C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70C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B0F0"/>
      <w:sz w:val="22"/>
      <w:szCs w:val="22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70C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70C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70C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70C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70C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70C0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26:00Z</dcterms:created>
  <dc:creator>user</dc:creator>
  <dc:description/>
  <cp:keywords/>
  <dc:language>en-US</dc:language>
  <cp:lastModifiedBy>Никифорова</cp:lastModifiedBy>
  <cp:lastPrinted>2018-11-23T15:34:00Z</cp:lastPrinted>
  <dcterms:modified xsi:type="dcterms:W3CDTF">2018-12-06T10:47:00Z</dcterms:modified>
  <cp:revision>166</cp:revision>
  <dc:subject/>
  <dc:title/>
</cp:coreProperties>
</file>