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ОРЯКОВСК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_____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      ___.___.2018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___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1.2014 №63 «Об утвержден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 согласования вопросов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организацией провед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совых мероприятий на территор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Моряко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Томского района от 17 сентября 2018 года на решение Совета Моряковского сельского поселения от 29.01.2014 №63 «Об утверждении Порядка согласования вопросов, связанных с организацией проведения массовых мероприятий на территории муниципального образования «Моряковское сельское поселение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Моряковского сельского поселения от 29.01.2014 №63 «Об утверждении Порядка согласования вопросов, связанных с организацией проведения массовых мероприятий на территории муниципального образования «Моряковское сельское поселение»,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>
          <w:rFonts w:cs="Arial" w:ascii="Arial" w:hAnsi="Arial"/>
        </w:rPr>
        <w:t>2. Направить настоящее решение для подписания Главе Моряковского сельского поселения и опубликования в Информационном бюллетене Моряковского сельского поселения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>
          <w:rFonts w:cs="Arial" w:ascii="Arial" w:hAnsi="Arial"/>
        </w:rPr>
        <w:t xml:space="preserve">3. Разместить указанное решение на официальном сайте муниципального образования «Моряковское сельское поселение» http:// </w:t>
      </w:r>
      <w:r>
        <w:rPr>
          <w:rFonts w:cs="Arial" w:ascii="Arial" w:hAnsi="Arial"/>
          <w:lang w:val="en-US"/>
        </w:rPr>
        <w:t>moryak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Моряковского сельского поселения                       А.В. Костин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А.В. Костин</w:t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1"/>
    <w:qFormat/>
    <w:pPr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Никифорова</dc:creator>
  <dc:description/>
  <cp:keywords/>
  <dc:language>en-US</dc:language>
  <cp:lastModifiedBy>Никифорова</cp:lastModifiedBy>
  <cp:lastPrinted>2018-10-31T15:56:00Z</cp:lastPrinted>
  <dcterms:modified xsi:type="dcterms:W3CDTF">2018-12-06T10:46:00Z</dcterms:modified>
  <cp:revision>3</cp:revision>
  <dc:subject/>
  <dc:title/>
</cp:coreProperties>
</file>