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4"/>
          <w:szCs w:val="24"/>
        </w:rPr>
        <w:t>СОВЕТ МОРЯКОВСКОГО СЕЛЬСКОГО ПОСЕЛЕНИЯ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 № 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Моряковский Зато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___ ____ 2018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___-е собрание  4-го созыва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передаче полномочий Администрацией Моряковского сельского поселения на уровень Администрации Томского района по благоустройству наиболее посещаемой муниципальной территории общего пользования Томского района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основным мероприятием «Формирование комфортной среды в Томском районе» подпрограммы «Формирование комфортной среды в Томском районе на 2016-2020 годы» муниципальной программы «Улучшение комфортности проживания на территории Томского района на 2016-2020 годы»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Администрации Моряковского сельского поселения передать полномочия по благоустройству территории в границах Моряковского сельского поселения на уровень Администрации Томского района, по следующему объекту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Благоустройство наиболее посещаемой муниципальной территории общего пользования Томского района по адресу: сквер в с. Моряковский Затон, по ул. Октябрьская (от пересечения с ул. Гагарина до пересечения с пер. Ремесленны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Администрации Моряковского сельского поселения передать иной межбюджетный трансферт из бюджета Моряковского сельского поселения в бюджет муниципального образования «Томский район» в размере 15 100,00 (Пятнадцать тысяч сто) рублей, на благоустройство территории в границах Моряковского сельского поселения по объекту, указанному в п. 1 настоящего 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Опубликовать настоящее решение в информационном издании – «Информационный бюллетень Моряковского сельского поселен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Настоящее решение вступает в силу со дня его официального опубликования в информационном издании «Информационный бюллетень Моряковского сельского поселения»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Сов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оряковского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оряковского сельского поселе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 А.В.Кост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 А.В.Костин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0:51:00Z</dcterms:created>
  <dc:creator>Батракова Татьяна</dc:creator>
  <dc:description/>
  <cp:keywords/>
  <dc:language>en-US</dc:language>
  <cp:lastModifiedBy>Никифорова</cp:lastModifiedBy>
  <cp:lastPrinted>2018-04-20T16:08:00Z</cp:lastPrinted>
  <dcterms:modified xsi:type="dcterms:W3CDTF">2018-12-06T10:17:00Z</dcterms:modified>
  <cp:revision>4</cp:revision>
  <dc:subject/>
  <dc:title>ТОМСКАЯ ОБЛАСТЬ</dc:title>
</cp:coreProperties>
</file>