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___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яковский Затон                                                                                ___ ___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-е собрание 4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я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8 декабря 2017 №11 «О бюджете Моря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решения Совета Моряковского сельского поселения «О внесении изменений в решение Совета Моряковского сельского поселения от 18 декабря 2017 №11 «О бюджете Моряковского сельского поселения на 2018 год» в соответствии с Бюджетным Кодексом Российской Федерации, на основании пункта 2 статьи 50  Устава муниципального образования «Моряковское сельское поселение», утвержденного решением Совета Моряковского сельского поселения от 30.03.2015 №108,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Моряковского сельского поселения от 18 декабря 2017 №11  «О бюджете Моряковского сельского поселения на 2018 год» следующего содержан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Пункт 1 изложить в новой редакции «Утвердить основные характеристики бюджета Моряковского сельского поселения на 2018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.1.Общий объем доходов бюджета поселения в сумме 32 276,59 тыс.руб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2.Общий объем расходов бюджета поселения в сумме 35 179,99 тыс.руб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.3.Дефицит (профицит) – 2903,4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ложение 4 к Решению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60"/>
        <w:gridCol w:w="960"/>
        <w:gridCol w:w="1578"/>
        <w:gridCol w:w="947"/>
        <w:gridCol w:w="1618"/>
      </w:tblGrid>
      <w:tr>
        <w:trPr>
          <w:trHeight w:val="1020" w:hRule="atLeast"/>
        </w:trPr>
        <w:tc>
          <w:tcPr>
            <w:tcW w:w="10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оря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79,99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9,3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10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6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6,4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6,4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70000</w:t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4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ое управление региональными финансами и 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13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8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6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3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9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организации дорожного движения на автомобильных дорогах (улицах)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убсидии организациям инфраструктуры поддержки субъектов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9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13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субъектов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10,0900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5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5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,3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9,59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9,59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,6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32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32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9,4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,4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,4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22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из средств областного бюдж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7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0,8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0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1022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79,99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к Решению изложить в новой редакции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08"/>
      </w:tblGrid>
      <w:tr>
        <w:trPr>
          <w:trHeight w:val="375" w:hRule="atLeast"/>
        </w:trPr>
        <w:tc>
          <w:tcPr>
            <w:tcW w:w="1031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  бюджету Моряковского сельского поселения из бюджета Томского района на 2018 год 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62,490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200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5,7900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0000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,40000</w:t>
            </w:r>
          </w:p>
        </w:tc>
      </w:tr>
      <w:tr>
        <w:trPr>
          <w:trHeight w:val="165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лномочий по организации библиотечного обслуж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субсиди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борку несанкционированной свалки около с.Половин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МСКК на приобретение ткан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иобретение элементов детской площадки для установки по адресу: д.Губино, ул.Весенняя, 53б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4</w:t>
      </w:r>
      <w:r>
        <w:rPr/>
        <w:t>. Приложение 8 изложить в новой редакции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3986"/>
        <w:gridCol w:w="1639"/>
      </w:tblGrid>
      <w:tr>
        <w:trPr>
          <w:trHeight w:val="754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Моряковского сельского поселе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на 2018 год</w:t>
            </w:r>
          </w:p>
        </w:tc>
      </w:tr>
      <w:tr>
        <w:trPr>
          <w:trHeight w:val="49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,                 тыс руб.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05,6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 000 000 00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3,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5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2 276,59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6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+35179,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а Моряковского сельского поселения                                                          А.В. Костин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ряковского сельского поселения                                                             А.В. Кос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1F497D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user</dc:creator>
  <dc:description/>
  <cp:keywords/>
  <dc:language>en-US</dc:language>
  <cp:lastModifiedBy>Никифорова</cp:lastModifiedBy>
  <cp:lastPrinted>2018-06-08T10:32:00Z</cp:lastPrinted>
  <dcterms:modified xsi:type="dcterms:W3CDTF">2018-12-06T10:23:00Z</dcterms:modified>
  <cp:revision>155</cp:revision>
  <dc:subject/>
  <dc:title/>
</cp:coreProperties>
</file>