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___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яковский Затон                                                                                 31 июля 2018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я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8 декабря 2017 №11 «О бюджете Моря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решения Совета Моряковского сельского поселения «О внесении изменений в решение Совета Моряковского сельского поселения от 18 декабря 2017 №11 «О бюджете Моряковского сельского поселения на 2018 год» в соответствии с Бюджетным Кодексом Российской Федерации, на основании пункта 2 статьи 50  Устава муниципального образования «Моряковское сельское поселение», утвержденного решением Совета Моряковского сельского поселения от 30 марта 2015 №108,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Моряковского сельского поселения от 18 декабря 2017 №11  «О бюджете Моряковского сельского поселения на 2018 год» следующего содержан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Пункт 1 изложить в новой редакции «Утвердить основные характеристики бюджета Моряковского сельского поселения на 2018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1. Общий объем доходов бюджета поселения в сумме 33 768,778 тыс.руб.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Общий объем расходов бюджета поселения в сумме 37 472,69  тыс.руб.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.3.Дефицит (профицит) – 3703,912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ложение 4 к Решению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60"/>
        <w:gridCol w:w="960"/>
        <w:gridCol w:w="1578"/>
        <w:gridCol w:w="947"/>
        <w:gridCol w:w="1618"/>
      </w:tblGrid>
      <w:tr>
        <w:trPr>
          <w:trHeight w:val="1020" w:hRule="atLeast"/>
        </w:trPr>
        <w:tc>
          <w:tcPr>
            <w:tcW w:w="10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оря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72,69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40,528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10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5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5,4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5,4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,70000</w:t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7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1,62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365,42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4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ое управление региональными финансами и 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13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,5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5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6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3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9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организации дорожного движения на автомобильных дорогах (улицах)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убсидии организациям инфраструктуры поддержки субъектов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9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13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субъектов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7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4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6,1620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5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9,607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,607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,607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,607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607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607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1,355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,355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365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65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65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65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4,7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4,7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3,1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3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,1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51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6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8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8,1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8,1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из средств областного бюдж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7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0,8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L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L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L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0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14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72,69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к Решению изложить в новой редакции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18"/>
      </w:tblGrid>
      <w:tr>
        <w:trPr>
          <w:trHeight w:val="375" w:hRule="atLeast"/>
        </w:trPr>
        <w:tc>
          <w:tcPr>
            <w:tcW w:w="9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  бюджету Моряковского сельского поселения из бюджета Томского района на 2018 год 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54,678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2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3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17,978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6,900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8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15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лномочий по организации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7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субсиди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граждение победителей и призеров XI круглогодичной спартакиады Томского района в рамках реализации мероприятий ВЦП "Молодежь, физическая культура и спорт в Томском районе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, направленных на развитие малого и среднего предприним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уборку несанкционированной свалки около с. Половин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МСКК на приобретение ткан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уличного освещения по ул. Весенней, ул. Березовой, ул. Новой в д. Губин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граждение победителей конкурса социальных проектов в рамках реализации мероприятий ВЦП "Повышение качества жизни граждан старшего поколения Томского район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риобретение элементов детской площадки для установки по адресу: д. Губино, ул .Весенняя, 53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49,612</w:t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4</w:t>
      </w:r>
      <w:r>
        <w:rPr/>
        <w:t>. Приложение 8 изложить в новой редакции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3986"/>
        <w:gridCol w:w="1639"/>
      </w:tblGrid>
      <w:tr>
        <w:trPr>
          <w:trHeight w:val="754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Моряковского сельского поселе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на 2018 год</w:t>
            </w:r>
          </w:p>
        </w:tc>
      </w:tr>
      <w:tr>
        <w:trPr>
          <w:trHeight w:val="49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,                 тыс руб.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705,6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 000 000 00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91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5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3 768,778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6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 472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а Моряковского сельского поселения                                                          А.В. Костин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ряковского сельского поселения                                                             А.В. Кос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1F497D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user</dc:creator>
  <dc:description/>
  <cp:keywords/>
  <dc:language>en-US</dc:language>
  <cp:lastModifiedBy>Никифорова</cp:lastModifiedBy>
  <cp:lastPrinted>2018-08-03T19:44:00Z</cp:lastPrinted>
  <dcterms:modified xsi:type="dcterms:W3CDTF">2018-12-06T10:26:00Z</dcterms:modified>
  <cp:revision>160</cp:revision>
  <dc:subject/>
  <dc:title/>
</cp:coreProperties>
</file>