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Heading"/>
        <w:rPr/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Моряковский Затон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Мо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6.12.2012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«О бюджете Мо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разработанный Администрацией Моряковского сельского поселения и представленный специалистом 1 категории Ващенко Н.В. проект изменений в решение Совета Моряковского сельского поселения от 26.12.2012г. №14 «О бюджете Моряковского сельского поселения на 2013 год», в соответствии с Бюджетным Кодексом Российской Федерации, на основании части 2 статьи 50 Устава муниципального образования «Моряковское сельское поселение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изменения  в Решение Совета Моряковского сельского поселения от 26.12.2012г. №14   «О бюджете Моряковского сельского поселения на 2013 год» (далее Решение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</w:rPr>
        <w:t>Пункт 1 Решения изложить в новой редакции «Утвердить основные характеристики бюджета Моряковского сельского поселения на 2013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щий объем доходов бюджета поселения в сумме 41 261,5 тыс.руб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45 272,6 тыс.руб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фицит  бюджета в сумме 4011,1 тыс.руб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3 к Решению изложить в новой редакции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40"/>
        <w:gridCol w:w="820"/>
        <w:gridCol w:w="1220"/>
        <w:gridCol w:w="1080"/>
        <w:gridCol w:w="1620"/>
      </w:tblGrid>
      <w:tr>
        <w:trPr>
          <w:trHeight w:val="375" w:hRule="atLeast"/>
        </w:trPr>
        <w:tc>
          <w:tcPr>
            <w:tcW w:w="10980" w:type="dxa"/>
            <w:gridSpan w:val="6"/>
            <w:vMerge w:val="restart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Моряковского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6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оряк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72,6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,00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3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0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7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4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,7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о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7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7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00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0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000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Томской области на софинансирование расходов на создание, развитие, обеспечение деятельности муниципальных бизнес-инкубат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 производителям товаров, 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малого и среднего предпринимательства на территории Моряковского сельского поселения на 2013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8,8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7,8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50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50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50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в виде имущественного взноса в Федеральный фонд содействия развитию жилищного строительства для уплаты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9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9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9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униципального жилищного фонда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1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Томской области до 2013 го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05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ружных водопроводных сетей в с.Моряковский Затон Том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реализацию мероприятий федеральной целевой программы "Социальное развитие села до 2013 го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1,8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1,8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,8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8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5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00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проведения энергетических обследований в муниципальных учреждениях, не осуществляющих приносящую доходы деятельности или осуществляющих указанную деятельность, объем доходов от которой составляет менее 25% от объема бюджетных ассигнований, предоставляемым муниципальным учреждениям из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приятий отрасли культуры, формирование условия для создания и популяризации культурных цен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, должностному окла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0</w:t>
            </w:r>
          </w:p>
        </w:tc>
      </w:tr>
      <w:tr>
        <w:trPr>
          <w:trHeight w:val="1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8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-дающихся в улучшении жилищных условий и не реализо-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-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Федеральный Закон от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ями жилыми помещениями детей-сирот и детей, оставшихся без попечения родителей, а также детей  находящихся под опекой (попечительством), не имеющих закрепленного жилого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9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9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72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4 к Решению изложить в новой редакции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35"/>
      </w:tblGrid>
      <w:tr>
        <w:trPr>
          <w:trHeight w:val="375" w:hRule="atLeast"/>
        </w:trPr>
        <w:tc>
          <w:tcPr>
            <w:tcW w:w="108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3 год 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                                                                                                      в том числе 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50,9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43,5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13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жилыми помещениями детей-сирот, детей, оставшихся без попечения родителей, а так же детей, находящихся под опекой(попечительством), не имеющих закрепленного жилого помещения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6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</w:tr>
      <w:tr>
        <w:trPr>
          <w:trHeight w:val="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 в рамках реализации «Региональной адресной программы по переселению граждан из  аварийного жилищного фонда в 2013 году»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жилья семье Шангиной О.Н., пострадавшей от пожар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конструкцию наружных водопроводных сетей в с.Моряковский Затон по ФЦП  «Социальное развитие села до 2013г»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финансирование расходов на создание, развитие и обеспечение деятельности муниципальных бизнес-инкубаторо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7 к Решению изложить в новой редакции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580"/>
      </w:tblGrid>
      <w:tr>
        <w:trPr>
          <w:trHeight w:val="735" w:hRule="atLeast"/>
        </w:trPr>
        <w:tc>
          <w:tcPr>
            <w:tcW w:w="10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 финансирования дефицита бюджета Моряковского сельского поселения на 2013 год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официальном печатном издании «Информационный бюллетень» муниципального образования «Моряковское сельское поселение» и размещения на официальном сайте Моряков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Моряковского сельского поселения                                                      С.Л.Аг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А.В.Костин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4:00Z</dcterms:created>
  <dc:creator>OEM</dc:creator>
  <dc:description/>
  <cp:keywords/>
  <dc:language>en-US</dc:language>
  <cp:lastModifiedBy>Admin</cp:lastModifiedBy>
  <cp:lastPrinted>2013-06-26T10:22:00Z</cp:lastPrinted>
  <dcterms:modified xsi:type="dcterms:W3CDTF">2013-07-22T11:46:00Z</dcterms:modified>
  <cp:revision>3</cp:revision>
  <dc:subject/>
  <dc:title>ТОМСКАЯ ОБЛАСТЬ</dc:title>
</cp:coreProperties>
</file>