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О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/>
        <w:t>с. Моряковский Затон</w:t>
        <w:tab/>
        <w:tab/>
        <w:tab/>
        <w:tab/>
        <w:tab/>
        <w:t xml:space="preserve">                                  ___.___.2014     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___-е собрание 3-го созыва</w:t>
      </w:r>
    </w:p>
    <w:p>
      <w:pPr>
        <w:pStyle w:val="Normal"/>
        <w:ind w:left="637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Об определении должностей муниципальной службы </w:t>
      </w:r>
    </w:p>
    <w:p>
      <w:pPr>
        <w:pStyle w:val="Normal"/>
        <w:rPr/>
      </w:pPr>
      <w:r>
        <w:rPr/>
        <w:t xml:space="preserve">в Администрации Моряковского сельского поселения, </w:t>
      </w:r>
    </w:p>
    <w:p>
      <w:pPr>
        <w:pStyle w:val="Normal"/>
        <w:rPr/>
      </w:pPr>
      <w:r>
        <w:rPr/>
        <w:t xml:space="preserve">при замещении которых муниципальные служащие </w:t>
      </w:r>
    </w:p>
    <w:p>
      <w:pPr>
        <w:pStyle w:val="Normal"/>
        <w:rPr/>
      </w:pPr>
      <w:r>
        <w:rPr/>
        <w:t xml:space="preserve">обязаны предоставлять сведения о своих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rPr/>
      </w:pPr>
      <w:r>
        <w:rPr/>
        <w:t xml:space="preserve">характера, а также сведения о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своих </w:t>
      </w:r>
    </w:p>
    <w:p>
      <w:pPr>
        <w:pStyle w:val="Normal"/>
        <w:rPr/>
      </w:pPr>
      <w:r>
        <w:rPr/>
        <w:t>супруги (супруга) и несовершеннолетних дете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8 Федерального закона от 25.12.2008 N 273-ФЗ "О противодействии коррупции", пунктом 3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частью 1 статьи 15 Федерального закона от 25 марта 2007 года «О муниципальной службе в Российской Федерации», Законом Томской области от 11.09.2007 года № 198-ОЗ «О муниципальной службе в Томской области»,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</w:rPr>
        <w:t>Совет Моряковского сельского поселения</w:t>
      </w:r>
      <w:r>
        <w:rPr>
          <w:sz w:val="28"/>
        </w:rPr>
        <w:t xml:space="preserve"> 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пределить должности муниципальной службы в Администрации Моряковского сельского поселени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становить, что указанные в пункте 1 сведения представляются муниципальными служащими в отдел по Управлению делами Администрации Моряковского сельского поселения не позднее 30 апреля года, следующего за отчетным, в порядке и формах, определенных Указом Президента Российской Федерации от 18.05.2009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правляющему делами – начальнику отдела по Управлению делами Никифоровой Елене Александровне ознакомить муниципальных служащих, замещающих указанные в приложении должности муниципальной службы с настоящим решением  под роспис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решения возложить на Управляющего делами – начальника отдела по Управлению делами Администрации Моряковского сельского поселения Никифорову Е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   6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едседатель Совета поселения                                                                           С.Л. Агее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лава поселения (Глава Администрации)                                                            А.В. Костин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икифорова 92749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ю Совета Моряковского сельского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от ___.___. 2014 года № _____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ЛЖНОСТИ МУНИЦИПАЛЬНОЙ СЛУЖБЫ В АДМИНИСТРАЦИИ МОРЯКОВСКОГО СЕЛЬСКОГО ПОСЕЛЕНИЯ, ПРИ ЗАМЕЩ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ТОРЫХ МУНИЦИПАЛЬНЫЕ СЛУЖАЩИЕ ОБЯЗАНЫ ПРЕДСТАВЛЯТЬ СВЕДЕНИЯ О СВОИХ ДОХОДАХ, ОБ ИМУЩЕСТВЕ И ОБЯЗАТЕЛЬСТВ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МУЩЕСТВЕННОГО ХАРАКТЕРА, А ТАКЖЕ СВЕДЕНИЯ О ДОХОДАХ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ИХ СУПРУГИ (СУПРУГА) И НЕСОВЕРШЕННОЛЕТНИХ ДЕТЕЙ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/>
          <w:b/>
          <w:bCs/>
          <w:sz w:val="20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должности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вый заместитель главы администрации – начальник отдела по обеспечению жизнедеятельности населения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меститель главы администрации по экономическому развитию – начальник отдела по финансово – бюджетной политике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правляющий делами – начальник отдела по Управлению делам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13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1:00Z</dcterms:created>
  <dc:creator>Admin</dc:creator>
  <dc:description/>
  <cp:keywords/>
  <dc:language>en-US</dc:language>
  <cp:lastModifiedBy>Admin</cp:lastModifiedBy>
  <cp:lastPrinted>2014-07-14T17:17:00Z</cp:lastPrinted>
  <dcterms:modified xsi:type="dcterms:W3CDTF">2014-07-14T10:46:00Z</dcterms:modified>
  <cp:revision>14</cp:revision>
  <dc:subject/>
  <dc:title/>
</cp:coreProperties>
</file>