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 ОБРАЗОВАНИЕ</w:t>
      </w:r>
    </w:p>
    <w:p>
      <w:pPr>
        <w:pStyle w:val="Heading"/>
        <w:rPr/>
      </w:pPr>
      <w:r>
        <w:rPr/>
        <w:t>«МОРЯКОВ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АДМИНИСТРАЦИЯ МОРЯКОВСКОГО СЕЛЬСКОГО ПОСЕЛЕ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07.11.2012 г                                                                                                                        №  249</w:t>
      </w:r>
    </w:p>
    <w:p>
      <w:pPr>
        <w:pStyle w:val="Normal"/>
        <w:ind w:right="-5" w:hanging="0"/>
        <w:jc w:val="center"/>
        <w:rPr/>
      </w:pPr>
      <w:r>
        <w:rPr/>
        <w:t>с. Моряковский За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Моряковского сельского поселения</w:t>
      </w:r>
    </w:p>
    <w:p>
      <w:pPr>
        <w:pStyle w:val="Normal"/>
        <w:rPr/>
      </w:pPr>
      <w:r>
        <w:rPr/>
        <w:t>за 9 месяцев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264.2 </w:t>
      </w:r>
      <w:r>
        <w:rPr>
          <w:vertAlign w:val="superscript"/>
        </w:rPr>
        <w:t xml:space="preserve"> </w:t>
      </w:r>
      <w:r>
        <w:rPr/>
        <w:t>Бюджетного Кодекса РФ, п. 1 статьи 36 Положения  «О бюджетном процессе в Моряковском сельском поселении», утвержденным Решением Совета Моряковского сельского поселения от 24.05.2012  №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Утвердить отчет об исполнении бюджета Моряковского сельского поселения за 9 месяцев 2012 года по доходам в сумме  36275,055</w:t>
      </w:r>
      <w:r>
        <w:rPr>
          <w:b/>
          <w:bCs/>
          <w:sz w:val="20"/>
          <w:szCs w:val="20"/>
        </w:rPr>
        <w:t xml:space="preserve"> </w:t>
      </w:r>
      <w:r>
        <w:rPr/>
        <w:t>тыс. руб., по расходам в сумме 15086,549  тыс. руб., профицит бюджета  21188,506 тыс. руб. согласно приложению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Направить настоящий отчет об исполнении бюджета Моряковского сельского поселения за 9 месяцев 2012 года  в Совет Моряковского сельского поселения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b/>
          <w:b/>
        </w:rPr>
      </w:pPr>
      <w:r>
        <w:rPr/>
        <w:t>Опубликовать настоящее постановление в официальном печатном издании Моряковского сельского поселения «Информационный бюллетень» и разместить на официальном сайте Моряковского сельского поселения в сети Интернет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поселения (Глава Администрации)</w:t>
        <w:tab/>
        <w:tab/>
        <w:tab/>
        <w:tab/>
        <w:tab/>
        <w:tab/>
        <w:t xml:space="preserve">А.В. Костин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91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15" w:leader="none"/>
        </w:tabs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пова Н.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927-495</w:t>
      </w:r>
    </w:p>
    <w:p>
      <w:pPr>
        <w:pStyle w:val="Heading"/>
        <w:ind w:left="637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иложение  к Постановлению </w:t>
      </w:r>
    </w:p>
    <w:p>
      <w:pPr>
        <w:pStyle w:val="Normal"/>
        <w:ind w:left="6372" w:hanging="0"/>
        <w:rPr/>
      </w:pPr>
      <w:r>
        <w:rPr/>
        <w:t xml:space="preserve">Администрации Моряковского </w:t>
      </w:r>
    </w:p>
    <w:p>
      <w:pPr>
        <w:pStyle w:val="Normal"/>
        <w:ind w:left="6372" w:hanging="0"/>
        <w:rPr/>
      </w:pPr>
      <w:r>
        <w:rPr/>
        <w:t xml:space="preserve">сельского поселения </w:t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/>
        <w:t>от  07.11.2012 г.  № 249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оря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2 года</w:t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spacing w:before="60" w:after="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9"/>
        <w:gridCol w:w="3704"/>
        <w:gridCol w:w="1580"/>
        <w:gridCol w:w="1257"/>
        <w:gridCol w:w="1019"/>
      </w:tblGrid>
      <w:tr>
        <w:trPr>
          <w:trHeight w:val="25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доходов местного бюджета 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                        на 2012 год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                             на 01.10.2012г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1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3,4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8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(сумма платеж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2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(пени, процен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1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(сумма платеж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1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(сумма платеж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2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(пени, процен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3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(взыска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9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(сумма платеж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2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пени,процен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3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взыска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 000 00 0000 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,3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 000 00 0000 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, в том числ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1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1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(сумма платеж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2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(пени, процен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, в том числ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1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,2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</w:tr>
      <w:tr>
        <w:trPr>
          <w:trHeight w:val="1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3 10 1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1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3 10 2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1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>
          <w:trHeight w:val="16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2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3000 1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9,9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3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 000 00 0000 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7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,1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-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5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330501 06 000 14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 000 00 0000 00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07,3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1,6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8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,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  поселений на   осуществление первичного    воинского     учета     на территориях,  где  отсутствуют  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5,3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9,3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58,3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75,0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  <w:szCs w:val="20"/>
        </w:rPr>
        <w:t>(тыс. руб.)</w:t>
      </w:r>
    </w:p>
    <w:tbl>
      <w:tblPr>
        <w:tblW w:w="9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44"/>
        <w:gridCol w:w="1580"/>
        <w:gridCol w:w="1303"/>
        <w:gridCol w:w="1291"/>
      </w:tblGrid>
      <w:tr>
        <w:trPr>
          <w:trHeight w:val="31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и подразделов </w:t>
              <w:br/>
              <w:t>функциональной структуры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12 г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10.2012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0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,9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</w:tr>
      <w:tr>
        <w:trPr>
          <w:trHeight w:val="8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10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</w:tr>
      <w:tr>
        <w:trPr>
          <w:trHeight w:val="13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6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5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</w:tr>
      <w:tr>
        <w:trPr>
          <w:trHeight w:val="4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49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7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100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6,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1,8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6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12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,2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9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54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9,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,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,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6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7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глашение «О передаче Администрацией Моряковского сельского поселения отдельных полномочий Администрации Томского район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20,2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6,5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pacing w:before="60" w:after="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яковского сельского поселения</w:t>
      </w:r>
    </w:p>
    <w:p>
      <w:pPr>
        <w:pStyle w:val="Normal"/>
        <w:spacing w:before="60" w:after="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p>
      <w:pPr>
        <w:pStyle w:val="Normal"/>
        <w:spacing w:before="60" w:after="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426"/>
        <w:gridCol w:w="1749"/>
        <w:gridCol w:w="1361"/>
        <w:gridCol w:w="1398"/>
      </w:tblGrid>
      <w:tr>
        <w:trPr>
          <w:trHeight w:val="16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ные бюджетные назначения  на 2012 год 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на 01.10.2012г.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000 00 0000 0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1,87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8,5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01,3</w:t>
            </w:r>
          </w:p>
        </w:tc>
      </w:tr>
      <w:tr>
        <w:trPr>
          <w:trHeight w:val="88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 10 0000 5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420,2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86,5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94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 10 0000 6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8,3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5,0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</w:tbl>
    <w:p>
      <w:pPr>
        <w:pStyle w:val="Normal"/>
        <w:spacing w:before="60" w:after="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60" w:after="60"/>
        <w:ind w:left="360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         </w:t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4:00Z</dcterms:created>
  <dc:creator>Никифорова </dc:creator>
  <dc:description/>
  <cp:keywords/>
  <dc:language>en-US</dc:language>
  <cp:lastModifiedBy>Admin</cp:lastModifiedBy>
  <cp:lastPrinted>2012-11-08T13:01:00Z</cp:lastPrinted>
  <dcterms:modified xsi:type="dcterms:W3CDTF">2012-12-19T09:24:00Z</dcterms:modified>
  <cp:revision>53</cp:revision>
  <dc:subject/>
  <dc:title>МУНИЦИПАЛЬНОЕ  ОБРАЗОВАНИЕ</dc:title>
</cp:coreProperties>
</file>