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30.12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ЗАО «Кемеровская Мобильная Связь» «Теле2 Томск»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10.2011 года № 22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ЗАО «Кемеровская Мобильная Связь» «Теле2 Томск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ЗАО «Кемеровская Мобильная Связь» «Теле2 Томск»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договора аренды земельного участка от 02.06.2009 года № 197, расположенного по адресу: Томская область, Томский район, с. Моряковский Затон, ул. Горького, 50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9.12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11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ЗАО «Кемеровская Мобильная Связь» «Теле2 Томск». 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</w:t>
      </w:r>
      <w:r>
        <w:rPr>
          <w:b/>
          <w:bCs/>
        </w:rPr>
        <w:t xml:space="preserve"> ЗАО «Кемеровская Мобильная Связь» «Теле2 Томск»</w:t>
      </w:r>
      <w:r>
        <w:rPr>
          <w:bCs/>
        </w:rPr>
        <w:t xml:space="preserve"> не поступало в</w:t>
      </w:r>
      <w:r>
        <w:rPr/>
        <w:t xml:space="preserve">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ЗАО «Кемеровская Мобильная Связь» «Теле2 Томск»</w:t>
      </w:r>
      <w:r>
        <w:rPr>
          <w:bCs/>
        </w:rPr>
        <w:t xml:space="preserve"> </w:t>
      </w:r>
      <w:r>
        <w:rPr>
          <w:b/>
          <w:bCs/>
        </w:rPr>
        <w:t>на основании договора аренды земельного участка от 02.06.2009 года № 197, расположенного по адресу: Томская область, Томский район, с. Моряковский Затон, ул. Горького, 50  с</w:t>
      </w:r>
      <w:r>
        <w:rPr>
          <w:b/>
        </w:rPr>
        <w:t xml:space="preserve"> разрешенного использования «для размещения базовой станции сети сотовой связи «ТЕЛЕ2-Томск»» на разрешенное использование «для эксплуатации и обслуживания Башенной опоры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Изменить вид разрешенного использования земельного участка, принадлежащего ЗАО «Кемеровская Мобильная Связь» «Теле2 Томск»</w:t>
      </w:r>
      <w:r>
        <w:rPr>
          <w:bCs/>
        </w:rPr>
        <w:t xml:space="preserve"> </w:t>
      </w:r>
      <w:r>
        <w:rPr>
          <w:b/>
          <w:bCs/>
        </w:rPr>
        <w:t>на основании договора аренды земельного участка от 02.06.2009 года № 197, расположенного по адресу: Томская область, Томский район, с. Моряковский Затон, ул. Горького, 50  с</w:t>
      </w:r>
      <w:r>
        <w:rPr>
          <w:b/>
        </w:rPr>
        <w:t xml:space="preserve"> разрешенного использования «для размещения базовой станции сети сотовой связи «ТЕЛЕ2-Томск»» на разрешенное использование «для эксплуатации и обслуживания Башенной опор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4:00Z</dcterms:created>
  <dc:creator>Admin</dc:creator>
  <dc:description/>
  <cp:keywords/>
  <dc:language>en-US</dc:language>
  <cp:lastModifiedBy>Admin</cp:lastModifiedBy>
  <dcterms:modified xsi:type="dcterms:W3CDTF">2012-02-15T15:04:00Z</dcterms:modified>
  <cp:revision>2</cp:revision>
  <dc:subject/>
  <dc:title/>
</cp:coreProperties>
</file>