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t>МУНИЦИПАЛЬНОЕ ОБРАЗОВАНИЕ</w:t>
        <w:br/>
        <w:t>«Моряковское сельское поселение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Томская область, Томский район</w:t>
      </w:r>
      <w:r>
        <w:rPr/>
        <w:t xml:space="preserve">                                                                  </w:t>
      </w:r>
      <w:r>
        <w:rPr>
          <w:b/>
        </w:rPr>
        <w:t xml:space="preserve">18.01.2012 г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КЛЮЧЕНИЕ ПО ИТОГАМ ПРОВЕДЕНИЯ ПУБЛИЧНЫХ СЛУШАН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 решению об изменении вида разрешенного использования земельного участка, принадлежащего Алюнину Матвею Валериевичу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 w:val="false"/>
          <w:sz w:val="24"/>
        </w:rPr>
        <w:t xml:space="preserve">На основании постановления Главы Моряковского сельского поселения (Главы Администрации) от 07.10.2011 года № 226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Об организации публичных слушаний по решению об изменении вида разрешенного использования земельного участка Алюнина М.В.»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ведение публичных слушаний п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ению об изменении вида разрешенного использования земельного участка, принадлежащего Алюнину М.В.</w:t>
      </w:r>
      <w:r>
        <w:rPr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 основании свидетельства о государственной регистрации права серия 70-АВ 213314 от 02.12.2011 года, расположенного по адресу: Томская область, Томский район, с. Моряковский Затон, ул. Октябрьская, 36 </w:t>
      </w:r>
      <w:r>
        <w:rPr>
          <w:rFonts w:cs="Times New Roman" w:ascii="Times New Roman" w:hAnsi="Times New Roman"/>
          <w:b w:val="false"/>
          <w:sz w:val="24"/>
          <w:szCs w:val="24"/>
        </w:rPr>
        <w:t>назначено на 17.01.2012 года в 18-00 в зале заседаний администрации Моряковского сельского поселения по адресу: Томская область, Томский район село Моряковский Затон улица Советская, 27.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брание по проведению публичных слушаний было проведено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7.01.2012 года в 18-00 в зале заседаний администрации Моряковского сельского поселения по адресу: Томская область, Томский район с. Моряковский Затон  улица Советская, 27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вестка собрания: проведение публичных слушаний по  </w:t>
      </w:r>
      <w:r>
        <w:rPr>
          <w:bCs/>
        </w:rPr>
        <w:t xml:space="preserve">решению об изменении вида разрешенного использования земельного участка, принадлежащего Алюнину М.В. </w:t>
      </w:r>
      <w:r>
        <w:rPr/>
        <w:t xml:space="preserve">В публичных слушаниях приняли участие 10 жителей с. Моряковский Затон. Письменных замечаний, предложений по </w:t>
      </w:r>
      <w:r>
        <w:rPr>
          <w:bCs/>
        </w:rPr>
        <w:t>решению об изменении вида разрешенного использования земельного участка, принадлежащего Алюнину М.В.,</w:t>
      </w:r>
      <w:r>
        <w:rPr/>
        <w:t xml:space="preserve">  не поступило в адрес организатора публичных слушаний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о итогам проведения публичных слушаний за предложение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.  Изменить вид разрешенного использования земельного участка, принадлежащего Алюнину Матвею Валериевичу на основании свидетельства о государственной регистрации права серия 70-АВ 213314 от 02.12.2011 года</w:t>
      </w:r>
      <w:r>
        <w:rPr>
          <w:b/>
        </w:rPr>
        <w:t xml:space="preserve">, расположенного по адресу: </w:t>
      </w:r>
      <w:r>
        <w:rPr>
          <w:b/>
          <w:bCs/>
        </w:rPr>
        <w:t>Томская область, Томский район, с. Моряковский Затон, ул. Октябрьская, 36,   с</w:t>
      </w:r>
      <w:r>
        <w:rPr>
          <w:b/>
        </w:rPr>
        <w:t xml:space="preserve"> разрешенного использования «для эксплуатации и обслуживания нежилого строения» на разрешенное использование «для ведения личного подсобного хозяйства»   проголосовало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ЗА – 10 голосов;       </w:t>
      </w:r>
    </w:p>
    <w:p>
      <w:pPr>
        <w:pStyle w:val="Normal"/>
        <w:spacing w:lineRule="auto" w:line="360"/>
        <w:jc w:val="both"/>
        <w:rPr/>
      </w:pPr>
      <w:r>
        <w:rPr/>
        <w:t xml:space="preserve">ПРОТИВ -   0 голосов;  </w:t>
      </w:r>
    </w:p>
    <w:p>
      <w:pPr>
        <w:pStyle w:val="Normal"/>
        <w:spacing w:lineRule="auto" w:line="360"/>
        <w:jc w:val="both"/>
        <w:rPr/>
      </w:pPr>
      <w:r>
        <w:rPr/>
        <w:t>ВОЗДЕРЖАЛСЯ – 0 голос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 результатам проведения публичных слушаний принято решение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-  </w:t>
      </w:r>
      <w:r>
        <w:rPr>
          <w:b/>
          <w:bCs/>
          <w:u w:val="single"/>
        </w:rPr>
        <w:t xml:space="preserve">Изменить вид разрешенного использования земельного участка, </w:t>
      </w:r>
      <w:r>
        <w:rPr>
          <w:b/>
          <w:bCs/>
        </w:rPr>
        <w:t>принадлежащего Алюнину Матвею Валериевичу на основании свидетельства о государственной регистрации права серия 70-АВ 213314 от 02.12.2011 года</w:t>
      </w:r>
      <w:r>
        <w:rPr>
          <w:b/>
        </w:rPr>
        <w:t xml:space="preserve">, расположенного по адресу: </w:t>
      </w:r>
      <w:r>
        <w:rPr>
          <w:b/>
          <w:bCs/>
        </w:rPr>
        <w:t>Томская область, Томский район, с. Моряковский Затон, ул. Октябрьская, 36,   с</w:t>
      </w:r>
      <w:r>
        <w:rPr>
          <w:b/>
        </w:rPr>
        <w:t xml:space="preserve"> разрешенного использования «для эксплуатации и обслуживания нежилого строения» на разрешенное использование «для ведения личного подсобного хозяйства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Организатор публичных слушаний                                                                 П.Н. Кузи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Глава поселения (Глава Администрации)  </w:t>
        <w:tab/>
        <w:tab/>
        <w:tab/>
        <w:tab/>
        <w:t xml:space="preserve">        А.В. Кос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5:02:00Z</dcterms:created>
  <dc:creator>Admin</dc:creator>
  <dc:description/>
  <cp:keywords/>
  <dc:language>en-US</dc:language>
  <cp:lastModifiedBy>Admin</cp:lastModifiedBy>
  <dcterms:modified xsi:type="dcterms:W3CDTF">2012-02-15T15:03:00Z</dcterms:modified>
  <cp:revision>2</cp:revision>
  <dc:subject/>
  <dc:title/>
</cp:coreProperties>
</file>