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30.11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Карякину Виталию Сергеевичу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10.2011 года № 22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Карякина В.С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Карякину В.С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-АВ 196216 от 12.10.2011 года, расположенного по адресу: Томская область, Томский район, с. Моряковский Затон, переулок Братьев Гребневых, 38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9.11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11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Карякина В.С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Карякину В.С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Карякину Виталию Сергеевичу на основании свидетельства о государственной регистрации права серия 70-АВ 196216 от 12.10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переулок Братьев Гребневых,  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эксплуатации и обслуживания нежилого строения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Карякину Виталию Сергеевичу на основании свидетельства о государственной регистрации права серия 70-АВ 196216 от 12.10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переулок Братьев Гребневых,  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эксплуатации и обслуживания нежилого стро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9:00Z</dcterms:created>
  <dc:creator>Admin</dc:creator>
  <dc:description/>
  <cp:keywords/>
  <dc:language>en-US</dc:language>
  <cp:lastModifiedBy>Admin</cp:lastModifiedBy>
  <dcterms:modified xsi:type="dcterms:W3CDTF">2012-02-15T14:29:00Z</dcterms:modified>
  <cp:revision>3</cp:revision>
  <dc:subject/>
  <dc:title/>
</cp:coreProperties>
</file>