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30.04.2012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Красовой Т.И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18.03.2011 года № 4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Красовой Т.И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Красовой Т.И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404550 от 02.12.2009 года, расположенного по адресу: Томская область, Томский район, СТ «Водник» (д. Нагорный Иштан), уч. № 300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8.04.2012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8.04.2012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Красовой Т.И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Красовой Т.И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Красовой Т.И. на основании свидетельства о государственной регистрации права серия 70 АБ 404550 от 02.12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Водник» (д. Нагорный Иштан), уч. № 300,  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Красовой Т.И. на основании свидетельства о государственной регистрации права серия 70 АБ 404550 от 02.12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Водник» (д. Нагорный Иштан), уч. № 300, 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6:00Z</dcterms:created>
  <dc:creator>Егор Викторович</dc:creator>
  <dc:description/>
  <cp:keywords/>
  <dc:language>en-US</dc:language>
  <cp:lastModifiedBy>Admin</cp:lastModifiedBy>
  <cp:lastPrinted>2011-07-29T12:59:00Z</cp:lastPrinted>
  <dcterms:modified xsi:type="dcterms:W3CDTF">2012-05-11T05:49:00Z</dcterms:modified>
  <cp:revision>26</cp:revision>
  <dc:subject/>
  <dc:title/>
</cp:coreProperties>
</file>