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МУНИЦИПАЛЬНОЕ ОБРАЗОВАНИЕ</w:t>
        <w:br/>
        <w:t>«Моряковское сельское поселени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омская область, Томский район</w:t>
      </w:r>
      <w:r>
        <w:rPr/>
        <w:t xml:space="preserve">                                                                  </w:t>
      </w:r>
      <w:r>
        <w:rPr>
          <w:b/>
        </w:rPr>
        <w:t xml:space="preserve">29.08.2010 г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 решению об изменении вида разрешенного земельного участка </w:t>
      </w:r>
      <w:r>
        <w:rPr>
          <w:b/>
          <w:bCs/>
        </w:rPr>
        <w:t>по адресу: Томская область, Томский район, с. Моряковский Затон, ул. Ленина, 13, принадлежащего муниципальному образованию «Моряковское сельское поселение»</w:t>
      </w:r>
      <w:r>
        <w:rPr>
          <w:bCs/>
        </w:rPr>
        <w:t xml:space="preserve"> 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На основании постановления Администрации Моряковского сельского поселения от 18.08.2010 года № 212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б организации публичных слушаний по решению об изменении вида разрешенного использования земельного участка по адресу: Томская область, Томский район, с. Моряковский Затон ул. Ленина, 13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е публичных слушаний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ению об изменении вида разрешенного использования земельного участка, принадлежащего муниципальному образованию «Моряковское сельское поселение» на основании свидетельства о государственной регистрации права серия 70 АБ 459792 от 27.04.2010 года, расположенного по адресу: Томская область, Томский район, с. Моряковский Затон улица Ленина, 13 </w:t>
      </w:r>
      <w:r>
        <w:rPr>
          <w:rFonts w:cs="Times New Roman" w:ascii="Times New Roman" w:hAnsi="Times New Roman"/>
          <w:b w:val="false"/>
          <w:sz w:val="24"/>
          <w:szCs w:val="24"/>
        </w:rPr>
        <w:t>назначено на 28.08.2010 года в 14-00 в зале заседаний администрации Моряковского сельского поселения по адресу: Томская область, Томский район село Моряковский Затон улица Советская, 27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е по проведению публичных слушаний было проведен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8.08.2010  года в 14-00 в зале заседаний администрации Моряковского сельского поселения по адресу: Томская область, Томский район с. Моряковский Затон  улица Советская, 2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вестка собрания: </w:t>
      </w:r>
      <w:r>
        <w:rPr>
          <w:bCs/>
        </w:rPr>
        <w:t xml:space="preserve">проведение публичных слушаний по решению об изменении вида разрешенного использования земельного участка по адресу: Томская область, Томский район, с. Моряковский Затон, ул. Ленина, 13, принадлежащего муниципальному образованию «Моряковское сельское поселение». </w:t>
      </w:r>
      <w:r>
        <w:rPr/>
        <w:t xml:space="preserve">В публичных слушаниях приняли участие 12 жителей с. Моряковский Затон. Письменных замечаний, предложений по </w:t>
      </w:r>
      <w:r>
        <w:rPr>
          <w:bCs/>
        </w:rPr>
        <w:t xml:space="preserve">решению об изменении вида разрешенного использования земельного участка по адресу: Томская область, Томский район, с. Моряковский Затон, ул. Ленина, 13, принадлежащего муниципальному образованию «Моряковское сельское поселение», </w:t>
      </w:r>
      <w:r>
        <w:rPr/>
        <w:t>не поступило в адрес организатора публичных слуша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 xml:space="preserve">Изменить вид разрешенного использования земельного участка по адресу: Томская область, Томский район, с. Моряковский Затон, ул. Ленина, 13, принадлежащего муниципальному образованию «Моряковское сельское поселение» на основании свидетельства о государственной регистрации права серия 70 АБ 459792 от 27.04.2010 года </w:t>
      </w:r>
      <w:r>
        <w:rPr>
          <w:b/>
        </w:rPr>
        <w:t>с разрешенного использования «для проектирования и строительства многоквартирного жилого дома» на разрешенное использование «для жилищного строительства (строительство трехэтажного 24-х квартирного жилого дома со встроенным кафе)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оголосовало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ЗА – 12 голосов;       </w:t>
      </w:r>
    </w:p>
    <w:p>
      <w:pPr>
        <w:pStyle w:val="Normal"/>
        <w:spacing w:lineRule="auto" w:line="360"/>
        <w:jc w:val="both"/>
        <w:rPr/>
      </w:pPr>
      <w:r>
        <w:rPr/>
        <w:t xml:space="preserve">ПРОТИВ -   0 голосов;  </w:t>
      </w:r>
    </w:p>
    <w:p>
      <w:pPr>
        <w:pStyle w:val="Normal"/>
        <w:spacing w:lineRule="auto" w:line="360"/>
        <w:jc w:val="both"/>
        <w:rPr/>
      </w:pPr>
      <w:r>
        <w:rPr/>
        <w:t>ВОЗДЕРЖАЛСЯ – 0 голо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 Изменить вид разрешенного использования земельного участка по адресу: Томская область, Томский район, с. Моряковский Затон, ул. Ленина, 13, принадлежащего муниципальному образованию «Моряковское сельское поселение» на основании свидетельства о государственной регистрации права серия 70 АБ 459792 от 27.04.2010 года </w:t>
      </w:r>
      <w:r>
        <w:rPr>
          <w:b/>
        </w:rPr>
        <w:t>с разрешенного использования «для проектирования и строительства многоквартирного жилого дома» на разрешенное использование «для жилищного строительства (строительство трехэтажного 24-х квартирного жилого дома со встроенным кафе)»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Организатор публичных слушаний                                                                 П.Н. Куз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поселения (Глава Администрации)  </w:t>
        <w:tab/>
        <w:tab/>
        <w:tab/>
        <w:tab/>
        <w:t xml:space="preserve">       А.В. Кост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2:36:00Z</dcterms:created>
  <dc:creator>Егор Викторович</dc:creator>
  <dc:description/>
  <cp:keywords/>
  <dc:language>en-US</dc:language>
  <cp:lastModifiedBy>Admin</cp:lastModifiedBy>
  <cp:lastPrinted>2002-12-31T23:15:00Z</cp:lastPrinted>
  <dcterms:modified xsi:type="dcterms:W3CDTF">2012-02-14T15:38:00Z</dcterms:modified>
  <cp:revision>31</cp:revision>
  <dc:subject/>
  <dc:title/>
</cp:coreProperties>
</file>