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7.04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Туевой Л.П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7.04.2011 года № 6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Туевой Л.П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Туевой Л.П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В 101894 от 21.03.2011 года, расположенного по адресу: Томская область, Томский район, с. Моряковский Затон, Победоносцева улица, 40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5.04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5.04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Туевой Л.П.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Туевой Л.П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Туевой Лидии Петровне на основании свидетельства о государственной регистрации права серия 70 АВ 101894 от 21.03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Победоносцева улица, 40, с</w:t>
      </w:r>
      <w:r>
        <w:rPr>
          <w:b/>
        </w:rPr>
        <w:t xml:space="preserve"> разрешенного использования «для ведения индивидуального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Туевой Лидии Петровне на основании свидетельства о государственной регистрации права серия 70 АВ 101894 от 21.03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Победоносцева улица, 40,  с</w:t>
      </w:r>
      <w:r>
        <w:rPr>
          <w:b/>
        </w:rPr>
        <w:t xml:space="preserve"> разрешенного использования «для ведения индивидуального садовод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2:00Z</dcterms:created>
  <dc:creator>Admin</dc:creator>
  <dc:description/>
  <cp:keywords/>
  <dc:language>en-US</dc:language>
  <cp:lastModifiedBy>Admin</cp:lastModifiedBy>
  <dcterms:modified xsi:type="dcterms:W3CDTF">2012-02-15T09:22:00Z</dcterms:modified>
  <cp:revision>2</cp:revision>
  <dc:subject/>
  <dc:title/>
</cp:coreProperties>
</file>