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26.04.2012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Фещенко Ю.В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16.04.2012 года № 7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Фещенко Ю.В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Фещенко Ю.В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70-АВ 198085 от 24.10.2011 года, расположенного по адресу: Томская область, Томский район, с. Моряковский Затон, ул. Мичурина, 84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24.04.2012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4.04.2012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Фещенко Ю.В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Фещенко Ю.В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Фещенко Ю.В. на основании свидетельства о государственной регистрации права 70-АВ 198085 от 24.10.2011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Моряковский Затон, ул. Мичурина, 84, с</w:t>
      </w:r>
      <w:r>
        <w:rPr>
          <w:b/>
        </w:rPr>
        <w:t xml:space="preserve"> разрешенного использования «для ведения личного подсобного хозяйства» на разрешенное использование «для эксплуатации и обслуживания производственных зданий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Изменить вид разрешенного использования земельного участка</w:t>
      </w:r>
      <w:r>
        <w:rPr>
          <w:b/>
          <w:bCs/>
        </w:rPr>
        <w:t>, принадлежащего Фещенко Ю.В. на основании свидетельства о государственной регистрации права 70-АВ 198085 от 24.10.2011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Моряковский Затон, ул. Мичурина, 84, с</w:t>
      </w:r>
      <w:r>
        <w:rPr>
          <w:b/>
        </w:rPr>
        <w:t xml:space="preserve"> разрешенного использования «для ведения личного подсобного хозяйства» на разрешенное использование «для эксплуатации и обслуживания производственных зданий»   проголосовало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36:00Z</dcterms:created>
  <dc:creator>Егор Викторович</dc:creator>
  <dc:description/>
  <cp:keywords/>
  <dc:language>en-US</dc:language>
  <cp:lastModifiedBy>Admin</cp:lastModifiedBy>
  <cp:lastPrinted>2011-07-29T12:59:00Z</cp:lastPrinted>
  <dcterms:modified xsi:type="dcterms:W3CDTF">2012-05-28T14:59:00Z</dcterms:modified>
  <cp:revision>28</cp:revision>
  <dc:subject/>
  <dc:title/>
</cp:coreProperties>
</file>