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2.04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Криворучко В.Е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9.03.2011 года № 5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Криворучко В.Е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Криворучко В.Е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58139 от 22.04.2010 года, расположенного по адресу: Томская область, Томский район, СТ «Водник» (д. Нагорный Иштан), Зеленый переулок, уч. № 104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9.04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9.04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Криворучко В.Е.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Криворучко В.Е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Криворучко Валентине Евгеньевне на основании свидетельства о государственной регистрации права серия 70 АБ 458139 от 22.04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Зеленый переулок, уч. №. 104,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Криворучко Валентине Евгеньевне на основании свидетельства о государственной регистрации права серия 70 АБ 458139 от 22.04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Зеленый переулок, уч. № 104,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9:00Z</dcterms:created>
  <dc:creator>Admin</dc:creator>
  <dc:description/>
  <cp:keywords/>
  <dc:language>en-US</dc:language>
  <cp:lastModifiedBy>Admin</cp:lastModifiedBy>
  <dcterms:modified xsi:type="dcterms:W3CDTF">2012-02-15T09:19:00Z</dcterms:modified>
  <cp:revision>2</cp:revision>
  <dc:subject/>
  <dc:title/>
</cp:coreProperties>
</file>