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      </w:t>
      </w:r>
      <w:r>
        <w:rPr>
          <w:b/>
        </w:rPr>
        <w:t xml:space="preserve">21.06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Бахтиной Маргарите Николаевне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5.06.2012 года № 13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Бахтиной М.Н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Бахтиной М.Н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297914 от 05.02.2009 года, расположенного по адресу: Томская область, Томский район, с.Моряковский Затон, улица Октябрьская, 24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9.06.2012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9.06.2012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Бахтиной М.Н.  </w:t>
      </w:r>
      <w:r>
        <w:rPr/>
        <w:t xml:space="preserve">В публичных слушаниях приняли участие 7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Бахтиной М.Н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Бахтнной Маргарите Николаевне на основании свидетельства о государственной регистрации права серия 70 АБ 297914 от 05.02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Октябрьская улица, 24,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строительства двухэтажного жилого дом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7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Бахтиной Маргарите Николаевне на основании свидетельства о государственной регистрации права серия 70 АБ 297914 от 05.02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Октябрьская улица, 24,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строительства двухэтажного жилого дом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5:00Z</dcterms:created>
  <dc:creator>Admin</dc:creator>
  <dc:description/>
  <cp:keywords/>
  <dc:language>en-US</dc:language>
  <cp:lastModifiedBy>Admin</cp:lastModifiedBy>
  <cp:lastPrinted>2012-08-01T12:08:00Z</cp:lastPrinted>
  <dcterms:modified xsi:type="dcterms:W3CDTF">2012-08-01T08:08:00Z</dcterms:modified>
  <cp:revision>3</cp:revision>
  <dc:subject/>
  <dc:title/>
</cp:coreProperties>
</file>