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0.08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Синициной Н.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3.08.2010 года № 19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Синициной Н.А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Синициной Н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В 002303 от 13.05.2010 года, расположенного по адресу: Томская область, Томский район, СТ «Химик-4» (д. Козюлино), Лесная улица, 13 а 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8.08.2010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8.08.2010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Синициной Н.А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Синициной Н.А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Синициной Наталье Андреевне на основании свидетельства о государственной регистрации права серия 70 АВ 002303 от 13.05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, Лесная улица, 13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Синициной Наталье Андреевне на основании свидетельства о государственной регистрации права серия 70 АВ 002303 от 13.05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, Лесная улица, 13 а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3:00Z</dcterms:created>
  <dc:creator>Admin</dc:creator>
  <dc:description/>
  <cp:keywords/>
  <dc:language>en-US</dc:language>
  <cp:lastModifiedBy>Admin</cp:lastModifiedBy>
  <dcterms:modified xsi:type="dcterms:W3CDTF">2012-02-14T15:53:00Z</dcterms:modified>
  <cp:revision>2</cp:revision>
  <dc:subject/>
  <dc:title/>
</cp:coreProperties>
</file>