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Томская область, Томский район</w:t>
      </w:r>
      <w:r>
        <w:rPr>
          <w:sz w:val="24"/>
        </w:rPr>
        <w:t xml:space="preserve">                                                     </w:t>
        <w:tab/>
        <w:tab/>
      </w:r>
      <w:r>
        <w:rPr>
          <w:b/>
          <w:sz w:val="24"/>
        </w:rPr>
        <w:t>19.12.2011 г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яковского сельского поселения н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постановления Администрации Моряк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0.11.2011 года № 265 «О проведении публичных слушаний по проекту бюджета Моряковского сельского поселения на 2012 год» проведение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а Моряковского сельского поселения на 2012 год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значено на 16 декабря 2011 года в 18-00 в зале заседаний 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Собрание по проведению публичных слушаний было проведено 16.12.2011 года в 18-00 в зале заседаний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 проекта бюджета Моряковского сельского поселения на 2012 год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В публичных слушаниях приняли участие 6 жителей Моряковского сельского поселения, </w:t>
      </w:r>
      <w:r>
        <w:rPr>
          <w:bCs/>
          <w:sz w:val="24"/>
          <w:szCs w:val="24"/>
        </w:rPr>
        <w:t>Глава поселения (Глава Администрации) А.В. Костин, председатель Совета Моряковского сельского поселения Г.А. Варибрус</w:t>
      </w:r>
      <w:r>
        <w:rPr>
          <w:sz w:val="24"/>
          <w:szCs w:val="24"/>
        </w:rPr>
        <w:t>.</w:t>
      </w:r>
      <w:r>
        <w:rPr>
          <w:sz w:val="24"/>
        </w:rPr>
        <w:t xml:space="preserve"> Письменных замечаний, предложений по проекту </w:t>
      </w:r>
      <w:r>
        <w:rPr>
          <w:color w:val="000000"/>
          <w:sz w:val="24"/>
          <w:szCs w:val="24"/>
        </w:rPr>
        <w:t>бюджета Моряковского сельского поселения на 2012 год</w:t>
      </w:r>
      <w:r>
        <w:rPr>
          <w:sz w:val="24"/>
        </w:rPr>
        <w:t xml:space="preserve">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12 год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А – 6 голосов;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ОЗДЕРЖАЛСЯ – 0 голос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12 год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публичных слушаний                                                                   Н.А. Поп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лава поселения (Глава Администрации)  </w:t>
        <w:tab/>
        <w:tab/>
        <w:tab/>
        <w:tab/>
        <w:t xml:space="preserve">         А.В. Костин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Томская область, Томский район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№ 4 от 16.12.2008 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яковского сельского поселения н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основании решения Совета Моряковского сельского поселения «Об утверждении проекта бюджета в первом чтении на 2009 год и назначении даты проведения публичных слушаний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7.11.2008 года № 64 проведение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а Моряковского сельского поселения на 2009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значено на 16 декабря 2008 года в 17-00 в зале заседаний 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обрание по проведению публичных слушаний было проведено 16.12.2008 года в 17-00 в зале заседаний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 проекта бюджета Моряковского сельского поселения на 2009 год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В публичных слушаниях приняли участие 14 жителей Моряковского сельского поселения.  Письменных замечаний, предложений по проекту </w:t>
      </w:r>
      <w:r>
        <w:rPr>
          <w:color w:val="000000"/>
          <w:sz w:val="24"/>
          <w:szCs w:val="24"/>
        </w:rPr>
        <w:t>бюджета Моряковского сельского поселения</w:t>
      </w:r>
      <w:r>
        <w:rPr>
          <w:sz w:val="24"/>
        </w:rPr>
        <w:t xml:space="preserve">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09 год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ЗА – 14 голосов;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-   0 голосов;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ЗДЕРЖАЛСЯ – 0 голос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09 год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публичных слушаний                                                                   Н.А. Поп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лава поселения (Глава Администрации)  </w:t>
        <w:tab/>
        <w:tab/>
        <w:tab/>
        <w:tab/>
        <w:t xml:space="preserve">         А.В. Костин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Томская область, Томский район</w:t>
      </w:r>
      <w:r>
        <w:rPr>
          <w:sz w:val="24"/>
        </w:rPr>
        <w:t xml:space="preserve">                                       </w:t>
      </w:r>
      <w:r>
        <w:rPr>
          <w:b/>
          <w:sz w:val="24"/>
        </w:rPr>
        <w:t>№ 4 от 16.12.2006 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яковского сельского поселения на 200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 основании постановления Главы поселения (Главы Администрации) от 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9 ноября 2006 года № 142  «Об организации публичных слушаний проек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юджета Моряковского сельского поселения на 2007 год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ие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юджета Моряковского сельского поселения на 2007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значено на 14 декабря 2006 года в 17-00 в актовом зале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обрание по проведению публичных слушаний было проведено 14.11.2006 года в 17-00 в актовом зале Администрации Моряковского сельского поселения по адресу: Томская область, Томский район с. Моряковский Затон ул. Советская, 2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бюджета Моряковского сельского поселения на 2007 год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В публичных слушаниях приняли участие 20 жителей Моряковского сельского поселения.  Письменных замечаний, предложений по проекту </w:t>
      </w:r>
      <w:r>
        <w:rPr>
          <w:color w:val="000000"/>
          <w:sz w:val="24"/>
          <w:szCs w:val="24"/>
        </w:rPr>
        <w:t>бюджета Моряковского сельского поселения</w:t>
      </w:r>
      <w:r>
        <w:rPr>
          <w:sz w:val="24"/>
        </w:rPr>
        <w:t xml:space="preserve"> в адрес организатора публичных слушаний не поступило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07 год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ЗА – 20 голосов;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РОТИВ -   0 голосов;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ЗДЕРЖАЛСЯ – 0 голос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- одобрить проект </w:t>
      </w:r>
      <w:r>
        <w:rPr>
          <w:b/>
          <w:color w:val="000000"/>
          <w:sz w:val="24"/>
          <w:szCs w:val="24"/>
        </w:rPr>
        <w:t>бюджета Моряковского сельского поселения на 2007 год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рганизатор публичных слушаний                                                                   Н.А. Поп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лава поселения (Глава Администрации)  </w:t>
        <w:tab/>
        <w:tab/>
        <w:tab/>
        <w:tab/>
        <w:t xml:space="preserve">         А.В. Кост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18:00Z</dcterms:created>
  <dc:creator>Егор Викторович</dc:creator>
  <dc:description/>
  <cp:keywords/>
  <dc:language>en-US</dc:language>
  <cp:lastModifiedBy>Admin</cp:lastModifiedBy>
  <cp:lastPrinted>2011-12-22T15:59:00Z</cp:lastPrinted>
  <dcterms:modified xsi:type="dcterms:W3CDTF">2011-12-22T13:00:00Z</dcterms:modified>
  <cp:revision>13</cp:revision>
  <dc:subject/>
  <dc:title/>
</cp:coreProperties>
</file>