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17.04.2012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Титову Ю.С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20.04.2011 года № 7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Титова Ю.С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Титову Ю.С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-АА 264776 от 21.02.2004 года, расположенного по адресу: Томская область, Томский район, с. Половинка, Береговая улица, 53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6.04.2012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6.04.2012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Титову Ю.С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Титову Ю.С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Титову Ю.С. на основании свидетельства о государственной регистрации права серия 70-АА 264776 от 21.02.2004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Половинка, Береговая улица, 53,   с</w:t>
      </w:r>
      <w:r>
        <w:rPr>
          <w:b/>
        </w:rPr>
        <w:t xml:space="preserve"> разрешенного использования «для огородниче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>Изменить вид разрешенного использования земельного участка</w:t>
      </w:r>
      <w:r>
        <w:rPr>
          <w:b/>
          <w:bCs/>
        </w:rPr>
        <w:t>, принадлежащего Титову Ю.С. на основании свидетельства о государственной регистрации права серия 70-АА 264776 от 21.02.2004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Половинка, Береговая улица, 53,   с</w:t>
      </w:r>
      <w:r>
        <w:rPr>
          <w:b/>
        </w:rPr>
        <w:t xml:space="preserve"> разрешенного использования «для огородниче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6:00Z</dcterms:created>
  <dc:creator>Егор Викторович</dc:creator>
  <dc:description/>
  <cp:keywords/>
  <dc:language>en-US</dc:language>
  <cp:lastModifiedBy>Admin</cp:lastModifiedBy>
  <cp:lastPrinted>2011-07-29T12:59:00Z</cp:lastPrinted>
  <dcterms:modified xsi:type="dcterms:W3CDTF">2012-05-28T14:26:00Z</dcterms:modified>
  <cp:revision>27</cp:revision>
  <dc:subject/>
  <dc:title/>
</cp:coreProperties>
</file>