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              </w:t>
        <w:tab/>
        <w:tab/>
      </w:r>
      <w:r>
        <w:rPr>
          <w:b/>
          <w:sz w:val="24"/>
        </w:rPr>
        <w:t>16.12.2010 г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постановления Администрации Моря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2.11.2010 года № 279 «О проведении публичных слушаний по проекту бюджета Моряковского сельского поселения на 2011 год»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Моряковского сельского поселения на 2011 г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4 декабря 2010 года в 18-00 в зале заседаний 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обрание по проведению публичных слушаний было проведено 14.12.2010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 проекта бюджета Моряковского сельского поселения на 2011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5 жителей Моряковского сельского поселения, </w:t>
      </w:r>
      <w:r>
        <w:rPr>
          <w:bCs/>
          <w:sz w:val="24"/>
          <w:szCs w:val="24"/>
        </w:rPr>
        <w:t>Глава поселения (Глава Администрации) А.В. Костин, председатель заместитель председателя Совета Моряковского сельского поселения С.Ф. Черданцева</w:t>
      </w:r>
      <w:r>
        <w:rPr>
          <w:sz w:val="24"/>
          <w:szCs w:val="24"/>
        </w:rPr>
        <w:t>.</w:t>
      </w:r>
      <w:r>
        <w:rPr>
          <w:sz w:val="24"/>
        </w:rPr>
        <w:t xml:space="preserve">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 на 2011 год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11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 – 6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ОЗДЕРЖАЛСЯ – 1 голо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11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№ 4 от 16.12.2008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решения Совета Моряковского сельского поселения «Об утверждении проекта бюджета в первом чтении на 2009 год и назначении даты проведения публичных слушан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.11.2008 года № 64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оряковского сельского поселения на 2009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6 декабря 2008 года в 17-00 в зале заседаний 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брание по проведению публичных слушаний было проведено 16.12.2008 года в 17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 проекта бюджета Моряковского сельского поселения на 2009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14 жителей Моряковского сельского поселения. 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9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 – 14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9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>№ 4 от 16.12.2006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0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основании постановления Главы поселения (Главы Администрации) от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 ноября 2006 года № 142  «Об организации публичных слушаний проек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Моряковского сельского поселения на 2007 год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оряковского сельского поселения на 2007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4 декабря 2006 года в 17-00 в актовом зале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брание по проведению публичных слушаний было проведено 14.11.2006 года в 17-00 в актовом зале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бюджета Моряковского сельского поселения на 2007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20 жителей Моряковского сельского поселения. 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7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 – 20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7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18:00Z</dcterms:created>
  <dc:creator>Егор Викторович</dc:creator>
  <dc:description/>
  <cp:keywords/>
  <dc:language>en-US</dc:language>
  <cp:lastModifiedBy>Никифорова </cp:lastModifiedBy>
  <cp:lastPrinted>2010-12-18T13:59:00Z</cp:lastPrinted>
  <dcterms:modified xsi:type="dcterms:W3CDTF">2010-12-18T08:01:00Z</dcterms:modified>
  <cp:revision>11</cp:revision>
  <dc:subject/>
  <dc:title/>
</cp:coreProperties>
</file>