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>Томская область, Томский район</w:t>
      </w:r>
      <w:r>
        <w:rPr/>
        <w:t xml:space="preserve">                                       </w:t>
        <w:tab/>
        <w:tab/>
        <w:tab/>
      </w:r>
      <w:r>
        <w:rPr>
          <w:b/>
        </w:rPr>
        <w:t xml:space="preserve"> 16.05.2012 г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 ис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ского сельского поселения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 основании постановления Администрации Моряковского сельского поселения  от 02 мая 2012 года  «Об организации публичных слушаний проекта отчета  об исполн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Моряковского сельского поселения за 2011 го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ие публичных слушаний проекта отчета об исполн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 Моряковского сельского поселения за 2011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значено на 14 мая 2012 года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Собрание по проведению публичных слушаний было проведено 14 мая 2012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роекта отчета об исполнении бюджета Моряковского сельского поселения за 2011 год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В публичных слушаниях приняли участие 16 жителей Моряковского сельского поселения.  Письменных замечаний, предложений по отчету об исполнении </w:t>
      </w:r>
      <w:r>
        <w:rPr>
          <w:color w:val="000000"/>
        </w:rPr>
        <w:t>бюджета Моряковского сельского поселения</w:t>
      </w:r>
      <w:r>
        <w:rPr/>
        <w:t xml:space="preserve"> за 2011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- одобрить проект отчета об исполнении </w:t>
      </w:r>
      <w:r>
        <w:rPr>
          <w:b/>
          <w:color w:val="000000"/>
        </w:rPr>
        <w:t>бюджета Моряковского сельского поселения за 2011 год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роголосовало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ЗА – 16  голосов;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одобрить проект отчета об  исполнении </w:t>
      </w:r>
      <w:r>
        <w:rPr>
          <w:b/>
          <w:color w:val="000000"/>
        </w:rPr>
        <w:t>бюджета Моряковского сельского поселения за 2011 го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6:00Z</dcterms:created>
  <dc:creator>Егор Викторович</dc:creator>
  <dc:description/>
  <cp:keywords/>
  <dc:language>en-US</dc:language>
  <cp:lastModifiedBy>Admin</cp:lastModifiedBy>
  <cp:lastPrinted>2012-07-04T18:33:00Z</cp:lastPrinted>
  <dcterms:modified xsi:type="dcterms:W3CDTF">2012-07-04T14:46:00Z</dcterms:modified>
  <cp:revision>28</cp:revision>
  <dc:subject/>
  <dc:title/>
</cp:coreProperties>
</file>