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14.04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Шалакину Н.В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18.03.2011 года № 4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Шалакина Н.В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Шалакину Н.В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102976 от 17.05.2007 года, расположенного по адресу: Томская область, Томский район, с. Моряковский Затон, Иштанский переулок, 7 а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1.04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1.04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Шалакину Н.В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Шалакину Н.В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Шалакину Николаю Васильевичу на основании свидетельства о государственной регистрации права серия 70 АБ 102976 от 17.05.2007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Иштанский переулок, 7 а,  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для эксплуатации и обслуживания цеха лесопереработки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Шалакину Николаю Васильевичу на основании свидетельства о государственной регистрации права серия 70 АБ 102976 от 17.05.2007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Иштанский переулок, 7 а, 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эксплуатации и обслуживания цеха лесопереработк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0:00Z</dcterms:created>
  <dc:creator>Admin</dc:creator>
  <dc:description/>
  <cp:keywords/>
  <dc:language>en-US</dc:language>
  <cp:lastModifiedBy>Admin</cp:lastModifiedBy>
  <dcterms:modified xsi:type="dcterms:W3CDTF">2012-02-15T09:11:00Z</dcterms:modified>
  <cp:revision>2</cp:revision>
  <dc:subject/>
  <dc:title/>
</cp:coreProperties>
</file>