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13.05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Шевченко А.А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25.04.2011 года № 8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Шевченко А.А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Шевченко А.А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В 023766 от 24.06.2010 года, расположенного по адресу: Томская область, Томский район, СТ «Химик» (д.Козюлино), уч. № 65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1.05.2011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1.05.2011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Шевченко А.А.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Шевченко А.А.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Шевченко Александру Александровичу на основании свидетельства о государственной регистрации права серия 70 АВ 023766 от 24.06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Химик» (д.Козюлино), уч. № 65,  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Шевченко Александру Александровичу на основании свидетельства о государственной регистрации права серия 70 АВ 023766 от 24.06.2010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Химик», (д. Козюлино), уч. № 65,  с</w:t>
      </w:r>
      <w:r>
        <w:rPr>
          <w:b/>
        </w:rPr>
        <w:t xml:space="preserve"> разрешенного использования «для садоводства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7:00Z</dcterms:created>
  <dc:creator>Admin</dc:creator>
  <dc:description/>
  <cp:keywords/>
  <dc:language>en-US</dc:language>
  <cp:lastModifiedBy>Admin</cp:lastModifiedBy>
  <dcterms:modified xsi:type="dcterms:W3CDTF">2012-02-15T09:37:00Z</dcterms:modified>
  <cp:revision>2</cp:revision>
  <dc:subject/>
  <dc:title/>
</cp:coreProperties>
</file>