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07.03.2011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Алексею Ананьевичу Жулину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18.02.2011 года № 29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Зиновьева Е.Н.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Жулину А.А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Б 400361 от 18.11.2009 года, расположенного по адресу: Томская область, Томский район, с. Половинка, ул. Береговая, 103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03.03.2011 года в 18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03.03.2011 года в 18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Жулину А.А. 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Жулину А.А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Жулину А.А. на основании свидетельства о государственной регистрации права серия 70 АБ 400361 от 18.11.2009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Половинка, ул. Береговая, 103, с</w:t>
      </w:r>
      <w:r>
        <w:rPr>
          <w:b/>
        </w:rPr>
        <w:t xml:space="preserve"> разрешенного использования «для индивидуального садоводства» на разрешенное использование «для ведения личного подсобного хозяйства»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Жулину Алексею Ананьевичу на основании свидетельства о государственной регистрации права серия 70 АБ 400361 от 18.11.2009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Половинка, ул. Береговая, 103, с</w:t>
      </w:r>
      <w:r>
        <w:rPr>
          <w:b/>
        </w:rPr>
        <w:t xml:space="preserve"> разрешенного использования «для индивидуального садоводства» на разрешенное использование «для ведения личного подсобного хозяйства»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2:00Z</dcterms:created>
  <dc:creator>Admin</dc:creator>
  <dc:description/>
  <cp:keywords/>
  <dc:language>en-US</dc:language>
  <cp:lastModifiedBy>Admin</cp:lastModifiedBy>
  <dcterms:modified xsi:type="dcterms:W3CDTF">2012-02-15T07:52:00Z</dcterms:modified>
  <cp:revision>2</cp:revision>
  <dc:subject/>
  <dc:title/>
</cp:coreProperties>
</file>